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3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     </w:t>
        <w:tab/>
        <w:t xml:space="preserve">                    </w:t>
        <w:tab/>
        <w:tab/>
        <w:tab/>
        <w:tab/>
        <w:t xml:space="preserve">               25 сен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5» сентября 2018 года в отношении Игнатьева Ильи Николаевича, родившегося дата в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2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2 ноября 2017 года в 22 часа 50 минут на 13 км автодороги «Судак-Солнечная Долина» Республика Крым, водитель Игнатьев И.Н., не имеющий права управления транспортными средствами, управлял мопедом «Suzuki» без государственного регистрационного знака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м заседании Игнатьев И.Н. вину признал, пояснив, что управлял транспортным средством, не имея прав управления, по пути был остановлен сотрудниками ДПС, от прохождения медицинского освидетельствования отказался. </w:t>
      </w:r>
    </w:p>
    <w:p>
      <w:pPr>
        <w:pStyle w:val="Normal"/>
        <w:bidi w:val="0"/>
        <w:rPr/>
      </w:pPr>
      <w:r>
        <w:rPr/>
        <w:t>Выслушав Игнатьева И.Н., исследовав материалы дела, мировой судья считает виновность Игнатьева И.Н. в совершении правонарушения, предусмотренного ч. 2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. 12.26 Кодекса РФ об административных правонарушениях предусматривает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снованием привлечения к административной ответственности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 В соответствии со ст. 27.12 КоАП РФ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Из протокола о направлении на медицинское освидетельствование от 12.11.2017 года усматривается, что основанием для направления на медицинское освидетельствование явилось – запах алкоголя изо рта, нарушение речи, неустойчивость позы (л.д. 4). </w:t>
      </w:r>
    </w:p>
    <w:p>
      <w:pPr>
        <w:pStyle w:val="Normal"/>
        <w:bidi w:val="0"/>
        <w:rPr/>
      </w:pPr>
      <w:r>
        <w:rPr/>
        <w:t xml:space="preserve">Виновность Игнатьева И.Н. в совершении правонарушения, предусмотренного ч. 2 ст. 12.26 КоАП РФ подтверждается протоколом об административном правонарушении 61 АГ 291276 от 12.11.2017 года, протоколом об отстранении от управления транспортным средством от 12.11.2017 года, протоколом о направлении на медицинское освидетельствование от 12.11.2017 года, справкой ГИБДД, диском с видеозаписью (л.д. 2-4, 6, 8). </w:t>
      </w:r>
    </w:p>
    <w:p>
      <w:pPr>
        <w:pStyle w:val="Normal"/>
        <w:bidi w:val="0"/>
        <w:rPr/>
      </w:pPr>
      <w:r>
        <w:rPr/>
        <w:t xml:space="preserve">Отказ Игнатьева И.Н. от прохождения медицинского освидетельствования установлен исследованными в судебном заседании доказательствами. </w:t>
      </w:r>
    </w:p>
    <w:p>
      <w:pPr>
        <w:pStyle w:val="Normal"/>
        <w:bidi w:val="0"/>
        <w:rPr/>
      </w:pPr>
      <w:r>
        <w:rPr/>
        <w:t>Обстоятельств, смягчающих наказание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не установлено.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2 ст. 12.2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Игнатьева Илью Николаевича виновным в совершении правонарушения предусмотренного ч. 2 ст. 12.26 Кодекса РФ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ареста исчислять с 12 часов 20 минут 25 сентября 2018 года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 xml:space="preserve">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