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32/2018 год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       25 сен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5» сентября 2018 года в отношении Козлова Игоря Анатольевича, родившегося дата в адрес адрес, гражданина Украины, неработающего, инвалидности нет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3 ст. 12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25 сентября 2018 года в 00 часов 30 минут на ул. Ленина напротив дома № 61 в г. Судак Республики Крым, водитель Козлов И.А. не имеющий права управления транспортными средствами, управлял транспортным средством – мопедом «Honda» без государственного регистрационного знака, в состоянии алкогольного опьянения, данное действие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В судебном заседании Козлов И.А. свою вину признал, пояснив, что,  не имея права управления транспортными средствами, управлял мопедом. Был остановлен сотрудниками ДПС, прошел освидетельствование на месте, которое показало, что он находится в состоянии опьянения. </w:t>
      </w:r>
    </w:p>
    <w:p>
      <w:pPr>
        <w:pStyle w:val="Normal"/>
        <w:bidi w:val="0"/>
        <w:rPr/>
      </w:pPr>
      <w:r>
        <w:rPr/>
        <w:tab/>
        <w:t>Выслушав Козлова И.А., исследовав материалы дела, мировой судья считает виновность Козлова И.А. в совершении правонарушения, предусмотренного ч. 3 ст. 12.8 КоАП РФ, доказанной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 3 ст. 12.8 Кодекса Российской Федерации об административных правонарушениях предусматривает ответственность за управление транспортным средством водителем, находящимся в состоянии опьянения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иновность Козлова И.А. в совершении правонарушения, предусмотренного ч. 3 ст. 12.8 КоАП РФ, подтверждается протоколом об административном правонарушении 61 АГ 291994 от 25.09.2018 года, протоколом об отстранении от управления транспортным средством от 25.09.2018 года, протоколом о задержании транспортного средства от 25.09.2018 года, чеком алкотестера 6810 «Drager» от 23.09.2018 года  с показаниями прибора 0,62 мг/л, актом освидетельствования на состояние алкогольного опьянения от 25.09.2018 года, письменными объяснениями фио, письменными объяснениями фио, справкой ОГИБДД, диском с видеозаписью (л.д. 2-8, 11-12).</w:t>
      </w:r>
    </w:p>
    <w:p>
      <w:pPr>
        <w:pStyle w:val="Normal"/>
        <w:bidi w:val="0"/>
        <w:rPr/>
      </w:pPr>
      <w:r>
        <w:rPr/>
        <w:t xml:space="preserve">Обстоятельств смягчающих наказание не установлено. 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не установлено. 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3 ст. 12.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Козлова Игоря Анатольевича виновным в совершении правонарушения предусмотренного ч. 3 ст. 12.8 Кодекса РФ об административных правонарушениях и назначить ему административное наказание в виде административного ареста сроком 10 (десять) суток.</w:t>
      </w:r>
    </w:p>
    <w:p>
      <w:pPr>
        <w:pStyle w:val="Normal"/>
        <w:bidi w:val="0"/>
        <w:rPr/>
      </w:pPr>
      <w:r>
        <w:rPr/>
        <w:t>Срок административного ареста исчислять с 12 часов 00 минут 25 сентября 2018 года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