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</w:t>
      </w:r>
      <w:r>
        <w:rPr/>
        <w:t>Дело № 5-85-432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2 октября 2019 года                                                                   г. Судак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материал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Тагиева Решата Ахлияр оглы, паспортные данные, не работающего, зарегистрированного и 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86 Судакского судебного района (городской округ Судак) Республики Крым №5-86-114/2019 от 01.04.2019,  Тагиев Р.А. признан виновным в совершении административного правонарушения, предусмотренного ст.12.26 ч.1 КоАП РФ и ему назначено наказание в виде административного штрафа в размере 30 000 (тридцать тысяч) рублей. Копия постановления вручена Тагиеву Р.А. 01.04.2019. Постановление вступило в законную силу 17.04.2019, однако в 60-дневный срок Тагиев Р.А. административный штраф не уплатил. Срок добровольной оплаты штрафа истек 17.06.2019 года. </w:t>
      </w:r>
    </w:p>
    <w:p>
      <w:pPr>
        <w:pStyle w:val="Normal"/>
        <w:bidi w:val="0"/>
        <w:rPr/>
      </w:pPr>
      <w:r>
        <w:rPr/>
        <w:t xml:space="preserve">23.08.2019 судебным приставом-исполнителем Отдела судебных приставов по г.Судаку УФССП России по Республике Крым фио в отношении Тагиева Р.А. составлен протокол об административном правонарушении №705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ab/>
        <w:t>В судебном заседании Тагиев Р.А. вину в совершенном правонарушении признал, раскаялся в содеянном. Пояснил, что штраф не оплатил в виду отсутствия денег.</w:t>
      </w:r>
    </w:p>
    <w:p>
      <w:pPr>
        <w:pStyle w:val="Normal"/>
        <w:bidi w:val="0"/>
        <w:rPr/>
      </w:pPr>
      <w:r>
        <w:rPr/>
        <w:t>Выслушав пояснения Тагиева Р.А., судебного пристава-исполнителя Отдела судебных приставов города Судака УФССП России по Республике Крым фио,  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Согласно ч.1 ст.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Частью 1 статьи 32.2 КоАП РФ предусмотрено, что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ина Тагиева Р.А. в совершении административного правонарушения подтверждается совокупностью исследованных судом доказательств, в частности, из протокола №705 от 23.08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bidi w:val="0"/>
        <w:rPr/>
      </w:pPr>
      <w:r>
        <w:rPr/>
        <w:t xml:space="preserve">Согласно постановлению мирового судьи судебного участка №86 Судакского судебного района (городской округ Судак) Республики Крым №5-86-114/2019 от 01.04.2019, Тагиев Р.А. признан виновным в совершении административного правонарушения, предусмотренногоч.1 ст.12.26 КоАП РФ и ему назначено наказание в виде административного штрафа в размере 30 000 (тридцать тысяч) рублей с лишением права управления транспортными средствами. Копия постановления вручена Тагиеву Р.А. 01.04.2019. Постановление вступило в законную силу 17.04.2019, однако в 60-дневный срок Тагиев Р.А. административный штраф не уплатил. Срок добровольной оплаты штрафа истек 17 июня 2019 года. Штраф не оплачен (л.д.5-7). </w:t>
      </w:r>
    </w:p>
    <w:p>
      <w:pPr>
        <w:pStyle w:val="Normal"/>
        <w:bidi w:val="0"/>
        <w:rPr/>
      </w:pPr>
      <w:r>
        <w:rPr/>
        <w:t>Постановлением от 21.06.2019 судебного пристава – исполнителя возбуждено исполнительное производство в отношении Тагиева Р.А. (л.д.8-9).</w:t>
      </w:r>
    </w:p>
    <w:p>
      <w:pPr>
        <w:pStyle w:val="Normal"/>
        <w:bidi w:val="0"/>
        <w:rPr/>
      </w:pPr>
      <w:r>
        <w:rPr/>
        <w:t>Актом об обнаружении административного правонарушения от 23.08.2019 судебного пристава исполнителя и справкой подтверждается факт неуплаты Тагиевым Р.А. штрафа в срок до 17.06.2019 (л.д.10,11).</w:t>
      </w:r>
    </w:p>
    <w:p>
      <w:pPr>
        <w:pStyle w:val="Normal"/>
        <w:bidi w:val="0"/>
        <w:rPr/>
      </w:pPr>
      <w:r>
        <w:rPr/>
        <w:t>Таким образом, поскольку по состоянию на 17.06.2019 Тагиев Р.А. добровольно не уплатил штраф, назначенный постановлением мирового судьи судебного участка №86 Судакского судебного района (городской округ Судак) Республики Крым №5-86-114/2019 от 01.04.2019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Тагиева Р.А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ограничений к физическому труду не имеет и заявил о невозможности оплатить штраф в двойном размере в короткие сроки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Тагиеву Р.А.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Тагиева Р.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Тагиева Решата Ахлияр оглы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обязательных работ сроком 30 (тридцать) часов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Разъяснить Тагиеву Р.А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