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3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25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сентября 2018 года в отношении Плавина Артема Олего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5 ноября 2017 года в 01 час 55 минут на ул. Южнобережная в г. Судаке, Республика Крым, водитель Плавин А.О., не имеющий права управления транспортными средствами, управлял автомобилем «ВМW Х5», государственный регистрационный знак Х 242 СК/777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Плавин А.О. вину признал, пояснив, что управлял транспортным средством, не имея прав управления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>Выслушав Плавина А.О., исследовав материалы дела, мировой судья считает виновность Плавина А.О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05.11.2017 года усматривается, что основанием для направления на медицинское освидетельствование явилось – резкое изменение окраски кожных покровов лица, поведение.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Плавина А.О. в совершении правонарушения, предусмотренного ч. 2 ст. 12.26 КоАП РФ подтверждается протоколом об административном правонарушении 61 АГ 291017 от 05.11.2017 года, протоколом об отстранении от управления транспортным средством от 05.11.2017 года, протоколом о направлении на медицинское освидетельствование от 05.11.2017 года, письменными объяснениями фио, письменными объяснениями фио, справкой ГИБДД (л.д. 2-4, 6-7, 9). </w:t>
      </w:r>
    </w:p>
    <w:p>
      <w:pPr>
        <w:pStyle w:val="Normal"/>
        <w:bidi w:val="0"/>
        <w:rPr/>
      </w:pPr>
      <w:r>
        <w:rPr/>
        <w:t xml:space="preserve">Отказ Плавина А.О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лавина Артема Олеговича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2 часов 30 минут 25 сентября 2018 года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