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>Дело № 5-85-433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2 октября 2019 года                                                                   г. Судак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материал об административном правонарушении, поступивший в судебный участок «02» октября 2019 года в отношении </w:t>
      </w:r>
    </w:p>
    <w:p>
      <w:pPr>
        <w:pStyle w:val="Normal"/>
        <w:bidi w:val="0"/>
        <w:rPr/>
      </w:pPr>
      <w:r>
        <w:rPr/>
        <w:t>Тагиева Решата Ахлияр оглы, паспортные данные, не работающего, имеющего на иждивении пятерых несовершеннолетних детей, зарегистрированного и  проживающего по адресу: адрес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 85 Судакского судебного района (городской округ Судак) Республики Крым                       № 5-85-173/2019 от 20.05.2019 года Тагиев Р.А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000 (тридцати тысяч) рублей с лишением права управления транспортными средствами. Копия постановления вручена Тагиеву Р.А.О. 26.05.2019, разъяснен срок и порядок уплаты штрафа. В период с 06.06.2019 по 05.08.2019 Тагиев Р.А.О. уклонялся от уплаты административного штрафа, и в 60-дневный срок Тагиев Р.А.О. административный штраф не уплатил. Срок добровольной оплаты штрафа истек 05.08.2019 года. </w:t>
      </w:r>
    </w:p>
    <w:p>
      <w:pPr>
        <w:pStyle w:val="Normal"/>
        <w:bidi w:val="0"/>
        <w:rPr/>
      </w:pPr>
      <w:r>
        <w:rPr/>
        <w:t xml:space="preserve">23 августа 2019 года судебным приставом-исполнителем ОСП по г. Судаку УФССП России по Республике Крым фио в отношении Тагиева Р.А.О. составлен протокол об административном правонарушении № 704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ab/>
        <w:t>В судебном заседании Тагиев Р.А. вину в совершенном правонарушении признал, раскаялся в содеянном. Пояснил, что штраф не оплатил в виду отсутствия денег.</w:t>
      </w:r>
    </w:p>
    <w:p>
      <w:pPr>
        <w:pStyle w:val="Normal"/>
        <w:bidi w:val="0"/>
        <w:rPr/>
      </w:pPr>
      <w:r>
        <w:rPr/>
        <w:t>Выслушав пояснения Тагиева Р.А., судебного пристава-исполнителя Отдела судебных приставов города Судака УФССП России по Республике Крым фио,  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Согласно ч.1 ст.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Частью 1 статьи 32.2 КоАП РФ предусмотрено, что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Вина Тагиева Р.А. в совершении административного правонарушения подтверждается совокупностью исследованных судом доказательств, в частности, из протокола №704 от 23.08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bidi w:val="0"/>
        <w:rPr/>
      </w:pPr>
      <w:r>
        <w:rPr/>
        <w:t>Согласно постановлению мирового судьи судебного участка № 85 Судакского судебного района (городской округ Судак) Республики Крым                       № 5-85-173/2019 от 20.05.2019 года Тагиев Р.А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наказание в виде административного штрафа в размере 30000 (тридцати тысяч) рублей с лишением права управления транспортными средствами. Копия постановления вручена Тагиеву Р.А. 26.05.2019, разъяснен срок и порядок уплаты штрафа. В период с 06.06.2019 по 05.08.2019 Тагиев Р.А. уклонялся от уплаты административного штрафа, и в 60-дневный срок Тагиев Р.А.О. административный штраф не уплатил. Срок добровольной оплаты штрафа истек 06.08.2019 года. Административный штраф не уплачен (л.д.5-7).</w:t>
      </w:r>
    </w:p>
    <w:p>
      <w:pPr>
        <w:pStyle w:val="Normal"/>
        <w:bidi w:val="0"/>
        <w:rPr/>
      </w:pPr>
      <w:r>
        <w:rPr/>
        <w:t>Постановлением от 16.08.2019 судебного пристава – исполнителя возбуждено исполнительное производство в отношении Тагиева Р.А. (л.д.8-9).</w:t>
      </w:r>
    </w:p>
    <w:p>
      <w:pPr>
        <w:pStyle w:val="Normal"/>
        <w:bidi w:val="0"/>
        <w:rPr/>
      </w:pPr>
      <w:r>
        <w:rPr/>
        <w:t>Актом об обнаружении административного правонарушения от 23.08.2019 судебного пристава исполнителя и справкой подтверждается факт неуплаты Тагиевым Р.А. штрафа в срок до 05.08.2019 (л.д.10,11).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06.08.2019 Тагиев Р.А. добровольно не уплатил штраф, назначенный постановлением мирового судьи судебного участка № 85 Судакского судебного района (городской округ Судак) Республики Крым № 5-85-173/2019 от 20.05.2019 год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Тагиев Р.А. имеет на иждивении пятерых несовершеннолетних детей....   </w:t>
      </w:r>
    </w:p>
    <w:p>
      <w:pPr>
        <w:pStyle w:val="Normal"/>
        <w:bidi w:val="0"/>
        <w:rPr/>
      </w:pPr>
      <w:r>
        <w:rPr/>
        <w:t>Смягчающим обстоятельством, предусмотренным ст. 4.2 КоАП РФ, является раскаяние Тагиева Р.А. Также в силу ч.2 ст.4.2 КоАП РФ, суд признает смягчающим наказание Тагиеву Р.А. обстоятельством, наличие на его иждивении 5-х несовершеннолетних детей. Отягчающих обстоятельств, предусмотренных ст. 4.3 КоАП РФ, не установлено.</w:t>
      </w:r>
    </w:p>
    <w:p>
      <w:pPr>
        <w:pStyle w:val="Normal"/>
        <w:bidi w:val="0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ограничений к физическому труду не имеет и заявил о не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Тагиеву Р.А.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bidi w:val="0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Тагиева Р.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Тагиева Решата Ахлияр оглы признать виновным в совершении правонарушения, предусмотренного ч.1 ст. 20.25 Кодекса РФ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bidi w:val="0"/>
        <w:rPr/>
      </w:pPr>
      <w:r>
        <w:rPr/>
        <w:t>Разъяснить Тагиеву Р.А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