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35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9 октября 2019 года                                                    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инникова Андрея Сергеевича, паспортные данные адрес, генерального директора ООО «Конкорд СВ», гражданина Российской Федерации, зарегистрированного и проживающего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 91081926027029000001 от 17.09.2019, составленного Межрайонной ИФНС № 4 по Республике Крым, в отношении генерального директора ООО «Конкорд СВ» Винникова А.С., который в нарушение законодательства о налогах и сборах, в срок, установленный п. 7 ст. 431 Налогового кодекса Российской Федерации не обеспечил предоставление расчёта по страховым взносам за 3 квартал 2018 года. Срок предоставления расчёта по страховым взносам – не позднее 30 числа месяца, следующего за расчётным (отчётным) периодом, то есть 30.10.2018. Фактически, расчёт по страховым взносам за 3 квартал 2018 года был предоставлен 24.12.2018  – с нарушением срока предоставления. Своим бездействием, выразившимся в не обеспечении предоставления расчёта по страховым взносам за 3 квартал 2018 года в установленный законодательством срок Винников А.С. совершил административное правонарушение, предусмотренное ст. 15.5 КоАП РФ.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м заседании Винников А.С. вину признал, раскаялся. Пояснил, что действительно своевременно не предоставил расче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Винникова А.С., исследовав материалы дела, прихожу к следующим вывод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 п.  7  ст.  431 Налогового Кодекса РФ, налого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 в их совокупности, прихожу к выводу о наличии в действиях Винникова А.С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отоколом об административном правонарушении № 91081926027029000001 от 17.09.2019, согласно которому Винников А.С., являясь генеральным директором ООО «Конкорд СВ», не обеспечил предоставление в налоговый орган до 30.10.2019 расчёт по страховым взносам за 3 квартал 2018 года. Расчёт по страховым взносам за 3 квартал 2018 года предоставлен 24.12.2018 (л.д. 1-2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квитанции о приеме налоговой декларации (расчета) в электронном виде ООО «Конкорд СВ» предоставило налоговую декларацию за 3 квартал 2018 года в налоговый орган 24.12.2018 (л.д. 5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и оценив собранные по делу доказательства в их совокупности, суд приходит к выводу о виновности Винникова А.С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нее к административной ответственности Винников А.С. не привлекался, документов, свидетельствующих об обратном, материалы дела не содержа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ом, предусмотренным ст. 4.2 КоАП РФ, смягчающим ответственность Винникова А.С., является его раскаяни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4.3 КоАП РФ отягчающих административную ответственность Винникова А.С.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полагаю возможным назначить Винникову А.С. административное наказание в виде предупреждения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инникова Андрея Сергее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