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3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8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сентября 2018 года в отношении Ухабова Александра Александровича, родившегося дата в адрес, неработающего, инвалида 3 группы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1 сентября 2018 года в 02 часа 15 минут на улице Ленина напротив дома № 5 в г. Судаке Республика Крым, водитель Ухабов А.А. управлял автомобилем «Hyundai Solaris», государственный регистрационный знак В 434 НВ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Ухабов А.А. вину признал, пояснив, что управлял автомобилем, по пути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Ухабова А.А., исследовав материалы дела, мировой судья считает виновность Ухабова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1.09.2018 года усматривается, что основанием для направления на медицинское освидетельствование явилось – резкое изменение окраски кожных покровов лица, поведение, не соответствующее обстановке,  нарушение речи (л.д. 4). </w:t>
      </w:r>
    </w:p>
    <w:p>
      <w:pPr>
        <w:pStyle w:val="Normal"/>
        <w:bidi w:val="0"/>
        <w:rPr/>
      </w:pPr>
      <w:r>
        <w:rPr/>
        <w:t xml:space="preserve">Виновность Ухабова А.А. в совершении правонарушения, предусмотренного ч. 1 ст. 12.26 КоАП РФ, подтверждается протоколом об административном правонарушении 61 АГ 291724 от 11.09.2018 года, протоколом об отстранении от управления транспортным средством от 11.09.2018 года, протоколом о направлении на медицинское освидетельствование от 11.09.2018 года, письменными объяснениями фио, письменными объяснениями фио, диском с видеозаписью (л.д. 2-4, 6-7, 12). </w:t>
      </w:r>
    </w:p>
    <w:p>
      <w:pPr>
        <w:pStyle w:val="Normal"/>
        <w:bidi w:val="0"/>
        <w:rPr/>
      </w:pPr>
      <w:r>
        <w:rPr/>
        <w:t>Отказ Ухабова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Ухабова Александра Александ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489.</w:t>
      </w:r>
    </w:p>
    <w:p>
      <w:pPr>
        <w:pStyle w:val="Normal"/>
        <w:bidi w:val="0"/>
        <w:rPr/>
      </w:pPr>
      <w:r>
        <w:rPr/>
        <w:t>Разъяснить Ухабову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