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41/2018 год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    01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1» октября 2018 года в отношении Донеса Николая Григорьевича, родившегося дата в адрес, гражданина адрес, неработающего, инвалидности нет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3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29 сентября 2018 года в 21 час 45 минут на ул. Десантная в с. Дачное, г. Судак, Республика Крым, водитель Донес Н.Г. не имеющий права управления транспортными средствами, управлял транспортным средством – мопедом «Racer» без государственного регистрационного знака, в состоянии алкогольного опьянения, данное действие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удебном заседании Донес Н.Г. свою вину признал, пояснив, что,  не имея права управления транспортными средствами, управлял мопедом. Был остановлен сотрудниками ДПС, прошел освидетельствование на месте, которое показало, что он находится в состоянии опьянения. </w:t>
      </w:r>
    </w:p>
    <w:p>
      <w:pPr>
        <w:pStyle w:val="Normal"/>
        <w:bidi w:val="0"/>
        <w:rPr/>
      </w:pPr>
      <w:r>
        <w:rPr/>
        <w:tab/>
        <w:t>Выслушав Донеса Н.Г., исследовав материалы дела, мировой судья считает виновность Донеса Н.Г. в совершении правонарушения, предусмотренного ч. 3 ст. 12.8 КоАП РФ,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 3 ст.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Донеса Н.Г. в совершении правонарушения, предусмотренного ч. 3 ст. 12.8 КоАП РФ, подтверждается протоколом об административном правонарушении 61 АГ 291510 от 29.09.2018 года, протоколом об отстранении от управления транспортным средством от 29.09.2018 года, протоколом о задержании транспортного средства от 29.09.2018 года, актом освидетельствования на состояние алкогольного опьянения от 29.09.2018 года, чеком алкотестера 6810 «Drager» от 29.09.2018 года  с показаниями прибора 0,55 мг/л, письменными объяснениями фио, письменными объяснениями фио, справками ОГИБДД, диском с видеозаписью (л.д. 2-8, 10-12).</w:t>
      </w:r>
    </w:p>
    <w:p>
      <w:pPr>
        <w:pStyle w:val="Normal"/>
        <w:bidi w:val="0"/>
        <w:rPr/>
      </w:pPr>
      <w:r>
        <w:rPr/>
        <w:t xml:space="preserve">Обстоятельств смягчающих наказание не установлено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3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неса Николая Григорьевича виновным в совершении правонарушения предусмотренного ч. 3 ст. 12.8 Кодекса РФ об административных правонарушениях и назначить ему административное наказание в виде административного ареста сроком 10 (десят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11 часов 55 минут 01 октября 2018 год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