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</w:t>
      </w:r>
      <w:r>
        <w:rPr/>
        <w:t>Дело № 5-85-441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4 ноября 2019 года                                                                   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6, исполняющий обязанности мирового судьи судебного участка № 85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дело об административном правонарушении, поступившее из Алуштинского городского суда Республики Крым, в отношении:</w:t>
      </w:r>
    </w:p>
    <w:p>
      <w:pPr>
        <w:pStyle w:val="Normal"/>
        <w:bidi w:val="0"/>
        <w:rPr/>
      </w:pPr>
      <w:r>
        <w:rPr/>
        <w:t xml:space="preserve">Казимирчика Сергея Александровича, паспортные данные, гражданина Республики Беларусь, работающего ..., зарегистрированного по адресу: адрес, проживающего по адресу: адрес, в совершении правонарушения, предусмотренного ч.2 ст.8.17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СТАНОВИЛ: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от 23.09.2019, 25 августа 2019 года в 21 час 20 минут (время Московское) в бухте Капсель внутренних морских вод РФ Черного моря города Судака в ходе проведения рейдового мероприятия на автомобиле марка автомобиля был выявлен гражданин Республики Беларусь Казимирчик С.А., находящийся в воде на удалении семи метров от уреза (берега) в сторону моря и осуществляющий любительское и спортивное рыболовство в толще воды в ночное время суток с использованием осветительного прибора электрического фонаря черного цвета и применением колющего орудия добычи (вылова) типа острога имеющее наконечник с 3 зубцами, в результате чего он добыл водные биологические ресурсы: кефаль – 1 экземпляр общим весом 150 грамм. В результате своих действий, Казимирчик С.А. осуществил добычу водных биологических ресурсов в запретный период, а именно – кефали (запретный период с 20 августа по 10 сентября), чем нарушил положения п. 52, подпункта «б», п. 54.1 Правил рыболовства утвержденных приказом Минсельхоза Российской Федерации от 01 августа 2013 года № 293 «Об утверждении правил рыболовства Азово - Черноморского рыбохозяйственного бассейна». Данные действия образуют состав административного правонарушения, предусмотренного ч.2 ст.8.17 КоАП РФ.  </w:t>
      </w:r>
    </w:p>
    <w:p>
      <w:pPr>
        <w:pStyle w:val="Normal"/>
        <w:bidi w:val="0"/>
        <w:rPr/>
      </w:pPr>
      <w:r>
        <w:rPr/>
        <w:t>В судебное заседание Казимирчик С.А. не явился, о  месте и времени рассмотрения дела извещался надлежащим образом судебной повесткой. Направленной заказным письмом по месту его жительства. Конверт с судебной повесткой возвращен в судебный участок 09.11.2019 с отметкой «истек срок хранения».</w:t>
      </w:r>
    </w:p>
    <w:p>
      <w:pPr>
        <w:pStyle w:val="Normal"/>
        <w:bidi w:val="0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извещения от 29.10.2019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bidi w:val="0"/>
        <w:rPr/>
      </w:pPr>
      <w:r>
        <w:rPr/>
        <w:t>Данное извещение является надлежащим. Казимирчика С.А.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bidi w:val="0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Казимирчика С.А.</w:t>
      </w:r>
    </w:p>
    <w:p>
      <w:pPr>
        <w:pStyle w:val="Normal"/>
        <w:bidi w:val="0"/>
        <w:rPr/>
      </w:pPr>
      <w:r>
        <w:rPr/>
        <w:t>Исследовав материалы дела, суд приходит к следующим выводам.</w:t>
      </w:r>
    </w:p>
    <w:p>
      <w:pPr>
        <w:pStyle w:val="Normal"/>
        <w:bidi w:val="0"/>
        <w:rPr/>
      </w:pPr>
      <w:r>
        <w:rPr/>
        <w:t>Часть 2 ст. 8.17 КоАП РФ предусматривает административную ответственность за нарушение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 во внутренних морских водах, в территориальном море, на континентальном шельфе и в исключительной экономической зоне Российской Федерации.</w:t>
      </w:r>
    </w:p>
    <w:p>
      <w:pPr>
        <w:pStyle w:val="Normal"/>
        <w:bidi w:val="0"/>
        <w:rPr/>
      </w:pPr>
      <w:r>
        <w:rPr/>
        <w:t>Согласно ч.4 ст. 43.1 Федерального закона от 20.12.2004 года № 166-ФЗ «О рыболовстве и сохранении водных биологических ресурсов», правила рыболовства обязательны для исполнения юридическими лицами и гражданами, осуществляющими рыболовство и иную, связанную с использованием водных биоресурсов, деятельность.</w:t>
      </w:r>
    </w:p>
    <w:p>
      <w:pPr>
        <w:pStyle w:val="Normal"/>
        <w:bidi w:val="0"/>
        <w:rPr/>
      </w:pPr>
      <w:r>
        <w:rPr/>
        <w:t>Согласно пункту 52 и абзаца 3 подпункта «б» пункта 54.1 Правил рыболовства:  -запретные для добычи (вылова) ВБР сроки: с 20 августа по 10 сентября – кефалей (сингиль, лобан, остронос); -запрещается осуществлять добычу (вылов) водных биологических ресурсов «на подсветку» – с использованием осветительных приборов и фонарей различных конструкций с поверхности и в толще воды в темное время суток (астрономическое, с захода до восхода солнца) для добычи водных биологических ресурсов, за исключением осуществления рыболовства с использованием удочек (в том числе донных удочек) и спиннинговых снастей всех систем и наименований, а также раколовок.</w:t>
      </w:r>
    </w:p>
    <w:p>
      <w:pPr>
        <w:pStyle w:val="Normal"/>
        <w:bidi w:val="0"/>
        <w:rPr/>
      </w:pPr>
      <w:r>
        <w:rPr/>
        <w:t>В  п.7 Постановления Пленума Верховного Суда РФ от  23.11.2010 № 27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, разъяснено, что объективную сторону состава административного правонарушения, предусмотренного ч. 2 ст. 8.17 КоАП РФ, образуют действия (бездействие), совершенные в пределах внутренних морских вод, территориального моря, континентального шельфа, исключительной экономической адрес и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 в этих морских пространствах.</w:t>
      </w:r>
    </w:p>
    <w:p>
      <w:pPr>
        <w:pStyle w:val="Normal"/>
        <w:bidi w:val="0"/>
        <w:rPr/>
      </w:pPr>
      <w:r>
        <w:rPr/>
        <w:t xml:space="preserve">Факт совершения административного правонарушения Казимирчиком С.А.,  подтверждается совокупностью имеющихся в деле доказательств. </w:t>
      </w:r>
    </w:p>
    <w:p>
      <w:pPr>
        <w:pStyle w:val="Normal"/>
        <w:bidi w:val="0"/>
        <w:rPr/>
      </w:pPr>
      <w:r>
        <w:rPr/>
        <w:t>В протоколе об административном правонарушении от 23.09.2019 указано место, время и событие административного правонарушения, совершенного Казимирчиком С.А. (л.д. 26-32).</w:t>
      </w:r>
    </w:p>
    <w:p>
      <w:pPr>
        <w:pStyle w:val="Normal"/>
        <w:bidi w:val="0"/>
        <w:rPr/>
      </w:pPr>
      <w:r>
        <w:rPr/>
        <w:t>Согласно протоколу изъятия вещей и документов от 25.08.2019 с приложенной к нему фототаблицей, у Казимирчика С.А. было обнаружено и изъято: электрический фонарь черного цвета, колющее орудие добычи (вылова) типа острога имеющее наконечник с 3 (тремя) зубцами, водные биологические ресурсы: кефаль – 1 экземпляр (л.д. 1-2).</w:t>
      </w:r>
    </w:p>
    <w:p>
      <w:pPr>
        <w:pStyle w:val="Normal"/>
        <w:bidi w:val="0"/>
        <w:rPr/>
      </w:pPr>
      <w:r>
        <w:rPr/>
        <w:t>По акту приема-передачи изъятых вещей на хранение от 25.08.2019 изъятые у Казимирчика С.А. электрический фонарь черного цвета, колющее орудие добычи (вылова) типа острога имеющее наконечник с 3 зубцами, водные биологические ресурсы: кефаль – 1 экземпляр, переданы на хранение старшему технику – начальнику группы МТО отделения (погз) в населённом пункте Приветное Службы в г. Севастополе ПУ ФСБ России по Республике Крым фио (л.д. 7).</w:t>
      </w:r>
    </w:p>
    <w:p>
      <w:pPr>
        <w:pStyle w:val="Normal"/>
        <w:bidi w:val="0"/>
        <w:rPr/>
      </w:pPr>
      <w:r>
        <w:rPr/>
        <w:t>В письменных пояснениях Казимирчик С.А. пояснял, что он  осуществлял подводную охоту с использованием фонарика в тёмное время суток. В содеянном раскаялся (л.д. 4)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bidi w:val="0"/>
        <w:rPr/>
      </w:pPr>
      <w:r>
        <w:rPr/>
        <w:t>Объективную сторону состава административного правонарушения, предусмотренного ч. 2 ст. 8.17 КоАП РФ, образуют действия (бездействие), совершенные во внутренних морских водах, в территориальном море, на континентальном шельфе и в исключительной экономической зоне Российской Федерации и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 в этих морских пространствах.</w:t>
      </w:r>
    </w:p>
    <w:p>
      <w:pPr>
        <w:pStyle w:val="Normal"/>
        <w:bidi w:val="0"/>
        <w:rPr/>
      </w:pPr>
      <w:r>
        <w:rPr/>
        <w:t xml:space="preserve">Учитывая, что Казимирчик С.А. осуществлял вылов водных биологических ресурсов в запретные для добычи водных биологических ресурсов сроки, с применением «подсветки» в темное время суток, что запрещено пунктами 52, 53 и абз. 3 подпункта «б» пункта 54.1 Правил рыболовства, в его действиях усматривается факт нарушения правил рыболовства.  </w:t>
      </w:r>
    </w:p>
    <w:p>
      <w:pPr>
        <w:pStyle w:val="Normal"/>
        <w:bidi w:val="0"/>
        <w:rPr/>
      </w:pPr>
      <w:r>
        <w:rPr/>
        <w:t>Исследовав и оценив собранные по делу доказательства в их совокупности, суд приходит к выводу о том, что в действиях Казимирчика С.А. содержится состав инкриминируемого ему административного правонарушения, и его действия следует квалифицировать по ч.2 ст.8.17 КоАП РФ – нарушение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зоне Российской Федерации или открытом мор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предусмотренных статьей 4.2 КоАП РФ, смягчающих административную ответственность Казимирчика С.А. и отягчающих обстоятельств, предусмотренных ст. 4.3 КоАП РФ, не установлено. </w:t>
      </w:r>
    </w:p>
    <w:p>
      <w:pPr>
        <w:pStyle w:val="Normal"/>
        <w:bidi w:val="0"/>
        <w:rPr/>
      </w:pPr>
      <w:r>
        <w:rPr/>
        <w:t>Санкция части 2 ст.8.17 КоАП РФ предусматривает назначение наказания в виде административного штрафа на граждан в размере от одной второй до одного размера стоимости водных биологических ресурсов, явившихся предметом административного правонарушения, с конфискацией судна и иных орудий совершения административного правонарушения или без таковой.</w:t>
      </w:r>
    </w:p>
    <w:p>
      <w:pPr>
        <w:pStyle w:val="Normal"/>
        <w:bidi w:val="0"/>
        <w:rPr/>
      </w:pPr>
      <w:r>
        <w:rPr/>
        <w:t>При назначении наказания суд исходит из стоимости водных биологических ресурсов, явившихся предметом административного правонарушения.</w:t>
      </w:r>
    </w:p>
    <w:p>
      <w:pPr>
        <w:pStyle w:val="Normal"/>
        <w:bidi w:val="0"/>
        <w:rPr/>
      </w:pPr>
      <w:r>
        <w:rPr/>
        <w:t>Согласно справкам наименование организации и фио, по состоянию на 25 августа 2019 года, средняя рыночная стоимость 1 кг. водных биологических ресурсов вида «кефаль» составляет 215 рублей. Стоимость водных биологических ресурсов, явившихся предметом административного правонарушения составила 32 рубля 25 копеек.</w:t>
      </w:r>
    </w:p>
    <w:p>
      <w:pPr>
        <w:pStyle w:val="Normal"/>
        <w:bidi w:val="0"/>
        <w:rPr/>
      </w:pPr>
      <w:r>
        <w:rPr/>
        <w:t>Таким образом, стоимость водных биологических ресурсов явившихся предметом административного правонарушения, составляет 32 руб. 25 коп.</w:t>
      </w:r>
    </w:p>
    <w:p>
      <w:pPr>
        <w:pStyle w:val="Normal"/>
        <w:bidi w:val="0"/>
        <w:rPr/>
      </w:pPr>
      <w:r>
        <w:rPr/>
        <w:t>В соответствии с ч.2 ст.3.5 КоАП РФ размер административного штрафа не может быть менее 100 рублей.</w:t>
      </w:r>
    </w:p>
    <w:p>
      <w:pPr>
        <w:pStyle w:val="Normal"/>
        <w:bidi w:val="0"/>
        <w:rPr/>
      </w:pPr>
      <w:r>
        <w:rPr/>
        <w:t>В ходе проведения ихтиологической экспертизы № 1494-19 от 11.09.2019 установлено, что представленными водными биологическими ресурсами являются: сингиль. Ущерб, причинённый незаконной добычей (выловом) водных биологических ресурсов составил 1370 рублей (л.д.10-17).</w:t>
      </w:r>
    </w:p>
    <w:p>
      <w:pPr>
        <w:pStyle w:val="Normal"/>
        <w:bidi w:val="0"/>
        <w:rPr/>
      </w:pPr>
      <w:r>
        <w:rPr/>
        <w:t>В соответствии с ч.3 ст.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: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; вещи, изъятые из оборота, подлежат передаче в соответствующие организации или уничтожению.</w:t>
      </w:r>
    </w:p>
    <w:p>
      <w:pPr>
        <w:pStyle w:val="Normal"/>
        <w:bidi w:val="0"/>
        <w:rPr/>
      </w:pPr>
      <w:r>
        <w:rPr/>
        <w:t>Орудиями совершения административного правонарушения являются: электрический фонарь черного цвета, колющее орудие добычи (вылова) типа острога имеющее наконечник с 3 зубцами. Поскольку указанные предметы не изъяты из оборота и имеют законного владельца, полагаю возможным возвратить их владельцу.</w:t>
      </w:r>
    </w:p>
    <w:p>
      <w:pPr>
        <w:pStyle w:val="Normal"/>
        <w:bidi w:val="0"/>
        <w:rPr/>
      </w:pPr>
      <w:r>
        <w:rPr/>
        <w:t>Судьбу вещественных доказательств суд разрешает в соответствии с частью 3 статьи 29.1 КоАП РФ, статьей 54 Федерального закона от 20 декабря 2004 г. N 166-ФЗ «О рыболовстве и сохранении водных биологических ресурсов», с учетом части 2 статьи 3 Федерального закона от 2 января 2000 года N 29-ФЗ «О качестве и безопасности пищевых  продуктов».</w:t>
      </w:r>
    </w:p>
    <w:p>
      <w:pPr>
        <w:pStyle w:val="Normal"/>
        <w:bidi w:val="0"/>
        <w:rPr/>
      </w:pPr>
      <w:r>
        <w:rPr/>
        <w:t xml:space="preserve">Поскольку предметом административного правонарушения являются выловленные Казмирчиком С.А. водные биологические ресурсы – кефаль в количестве 1 шт., имеющие ограниченный срок годности, они подлежат уничтожению.  </w:t>
      </w:r>
    </w:p>
    <w:p>
      <w:pPr>
        <w:pStyle w:val="Normal"/>
        <w:bidi w:val="0"/>
        <w:rPr/>
      </w:pPr>
      <w:r>
        <w:rPr/>
        <w:t>Руководствуясь ст.ст.4.1-4.3, ч.2 8.17, 29.1-29.10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азимирчика Сергея Александровича признать виновным в совершении административного правонарушения, предусмотренного ч.2 ст.8.37 Кодекса Российской Федерации об административных правонарушениях, и назначить ему административное наказание в виде штрафа в размере  100 (сто) рублей без конфискации орудий рыболовства.</w:t>
      </w:r>
    </w:p>
    <w:p>
      <w:pPr>
        <w:pStyle w:val="Normal"/>
        <w:bidi w:val="0"/>
        <w:rPr/>
      </w:pPr>
      <w:r>
        <w:rPr/>
        <w:t>Вещественные доказательства по делу: водные биологические ресурсы: кефаль – 1 экз., находящиеся на хранении у старшего техника – начальника группы МТО отделения (погз) в населённом пункте Приветное Службы в г. Севастополе ПУ ФСБ России по Республике Крым фио  (л.д.7), - уничтожить.</w:t>
      </w:r>
    </w:p>
    <w:p>
      <w:pPr>
        <w:pStyle w:val="Normal"/>
        <w:bidi w:val="0"/>
        <w:rPr/>
      </w:pPr>
      <w:r>
        <w:rPr/>
        <w:t>Вещественные доказательства: электрический фонарь черного цвета – 1 шт., колющее орудие добычи (вылова) типа острога имеющее наконечник с 3 зубцами- 1 шт., находящиеся на хранении старшего техника – начальника группы МТО отделения (погз) в населённом пункте Приветное Службы в г. Севастополе ПУ ФСБ России по Республике Крым фио, - возвратить Казимирчику С.А.</w:t>
      </w:r>
    </w:p>
    <w:p>
      <w:pPr>
        <w:pStyle w:val="Normal"/>
        <w:bidi w:val="0"/>
        <w:rPr/>
      </w:pPr>
      <w:r>
        <w:rPr/>
        <w:t>Штраф подлежит перечислению – на следующие реквизиты: наименование получателя платежа  УФК по г. Севастополю (Служба в г. Севастополе ПУ ФСБ России по Республике Крым л/с 04741А98550), КБК 18911625030017000140, ОКТМО 67302000, ИНН 9102002290, КПП 920245001,р/с 40101810167110000001, БИК 046711001, УИН – 18900985560190014948,  наименование платежа – административный штраф.</w:t>
      </w:r>
    </w:p>
    <w:p>
      <w:pPr>
        <w:pStyle w:val="Normal"/>
        <w:bidi w:val="0"/>
        <w:rPr/>
      </w:pPr>
      <w:r>
        <w:rPr/>
        <w:t>Квитанцию об уплате штрафа необходимо предоставить в судебный участок №85 Судакского судебного района (городской округ Судак) Республики Крым, по адресу: Республика Крым, г.Судак, ул. Гвардейская, д.2.</w:t>
      </w:r>
    </w:p>
    <w:p>
      <w:pPr>
        <w:pStyle w:val="Normal"/>
        <w:bidi w:val="0"/>
        <w:rPr/>
      </w:pPr>
      <w:r>
        <w:rPr/>
        <w:t xml:space="preserve">Разъяснить Казимирчику С.А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              Л.В. Сологуб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