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23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1» октября 2018 года в отношении Масальского Виталия Александровича, родившегося дата в ... зарегистрированного по адресу: адрес, ранее к административной ответственности привлекался: 12.04.2018 года по ст. 1.26 Закона Калужской области от 28.02.2011 года № 122-ОЗ «Об административных правонарушениях в Калужской области»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0388780653940180412007584 от 12.04.2018 года Масальский В.А. был подвергнут административному штрафу в размере 500 рублей за совершение правонарушения, предусмотренного ст. 1.26 Закона Калужской области от 28.02.2011 года № 122-ОЗ «Об административных правонарушениях в Калужской области»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е заседание Масальский В.А. не явился, поступило ходатайство в котором просит рассмотреть дело в его отсутствие, производство по делу прекратить в связи с тем, что он оплатил штраф в размере 500 рублей 12.10.2018 года, узнал о штрафе от приставов в октябре 2018 года и сразу оплатил, сайт муниципалитета, в котором он мог узнать о нарушении не работает (л.д. 17-20).  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Масальского В.А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удебном заседании установлено, что 12.04.2018 года административной комиссией муниципального образования «город Калуга»  № 12 в отношении фио вынесено постановление № 0388780653940180412007584 о привлечении к административной ответственности по ст. 1.26 Закона Калужской области от 28.02.2011 года № 122-ОЗ «Об административных правонарушениях в Калужской области» и назначении административного штрафа в размере 500 рублей. Данное правонарушение  зафиксировано с применением работающего в автоматическом режиме специального технического средства, имеющего функции фотосъемки. Согласно идентификации государственного регистрационного знака Е 315СЕ/82, собственником автомобиля является Масальский В.А., адрес регистрации: адрес. Согласно отчету об отслеживании отправления с почтовым идентификатором 24803520160885 – копия постановления направлена в адрес фио 13.04.2018 года, 18.05.2018 года – срок хранения истёк, почтовое отправление выслано обратно отправителю. (л.д. 10, 10 обр., 11). </w:t>
      </w:r>
    </w:p>
    <w:p>
      <w:pPr>
        <w:pStyle w:val="Normal"/>
        <w:bidi w:val="0"/>
        <w:rPr/>
      </w:pPr>
      <w:r>
        <w:rPr/>
        <w:t>Виновность Масальского В.А. в совершении правонарушения, предусмотренного ч. 1 ст. 20.25 КоАП РФ, подтверждается протоколом об административном правонарушении № 0388780653940180914200468 от 14.09.2018 года, справкой, данными специального технического средства – фотоматериал, копией постановления № 0388780653940180412007584 от 12.04.2018 года (л.д. 1-2, 10).</w:t>
      </w:r>
    </w:p>
    <w:p>
      <w:pPr>
        <w:pStyle w:val="Normal"/>
        <w:bidi w:val="0"/>
        <w:rPr/>
      </w:pPr>
      <w:r>
        <w:rPr/>
        <w:tab/>
        <w:t>Доводы Масальского В.А. о том, что он не знал о вынесенном  в отношении него постановлении и наложении административного штрафа, мировой судья признает не состоятельными.</w:t>
      </w:r>
    </w:p>
    <w:p>
      <w:pPr>
        <w:pStyle w:val="Normal"/>
        <w:bidi w:val="0"/>
        <w:rPr/>
      </w:pPr>
      <w:r>
        <w:rPr/>
        <w:tab/>
        <w:t>В соответствии с п. 67 Постановления Пленума Верховного Суда РФ от 23.06.2015 N 25 "О применении судами некоторых положений раздела I части первой Гражданского кодекса Российской Федерации" –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Сообщение считается доставленным, если корреспонденция из отделения связи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bidi w:val="0"/>
        <w:rPr/>
      </w:pPr>
      <w:r>
        <w:rPr/>
        <w:tab/>
        <w:t xml:space="preserve">Постановление № 0388780653940180412007584 от 12.04.2018 года вступило в законную силу 29.05.2018 года, срок, предусмотренный ч. 1 ст. 32.2 КоАП РФ, истек 27.07.2018 года. Согласно копии квитанции, представленной Масальским В.А., штраф оплачен 12.10.2018 года.  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асальского Виталия Александр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Калужской области (МКУ «Служба единого заказа городского хозяйства»), ИНН 4027116930, КПП 402701001, счет получателя 40101810500000010001 в отделении Калуга г. Калуга, БИК 042908001, КБК 53911690040040000140, ОКТМО 29701000, УИН 0388780653940180914200468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