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4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6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1» октября 2018 года в отношении Фадеева Александра Анатолье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0 сентября 2018 года в 09 часов 01 минуту в с. Грушевка г. Судак Республика Крым, водитель Фадеев А.А. управлял автомобилем «SsangYong Kyron», государственный регистрационный знак О 133 РУ/174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Фадеев А.А. не явился, согласно отчету об отслеживании - почтовое отправление выслано обратно отправителю «срок хранения истёк». Оснований для отложения дела не имеется (л.д. 12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Фадеева А.А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0.09.2018 года усматривается, что основанием для направления на медицинское освидетельствование явилось – запах алкоголя изо рта (л.д. 4). </w:t>
      </w:r>
    </w:p>
    <w:p>
      <w:pPr>
        <w:pStyle w:val="Normal"/>
        <w:bidi w:val="0"/>
        <w:rPr/>
      </w:pPr>
      <w:r>
        <w:rPr/>
        <w:t xml:space="preserve">Виновность Фадеева А.А. в совершении правонарушения, предусмотренного ч. 1 ст. 12.26 КоАП РФ, подтверждается протоколом об административном правонарушении 23 АП 043904 от 10.09.2018 года, протоколом об отстранении от управления транспортным средством от 10.09.2018 года, протоколом о направлении на медицинское освидетельствование от 10.09.2018 года, диском с видеозаписью (л.д. 2-6). </w:t>
      </w:r>
    </w:p>
    <w:p>
      <w:pPr>
        <w:pStyle w:val="Normal"/>
        <w:bidi w:val="0"/>
        <w:rPr/>
      </w:pPr>
      <w:r>
        <w:rPr/>
        <w:t>Отказ Фадеева А.А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Фадеева Александра Анатоль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адрес), ИНН 9102003230, КПП 910201001, счет получателя 40101810335100010001 в отделении по Республике Крым ЮГУ ЦБ РФ, БИК 043510001, КБК 18811630020016000140, ОКТМО 35701000, УИН 18810491186000009915.</w:t>
      </w:r>
    </w:p>
    <w:p>
      <w:pPr>
        <w:pStyle w:val="Normal"/>
        <w:bidi w:val="0"/>
        <w:rPr/>
      </w:pPr>
      <w:r>
        <w:rPr/>
        <w:t>Разъяснить Фадееву А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