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404040"/>
        </w:rPr>
      </w:pPr>
      <w:r>
        <w:rPr>
          <w:color w:val="404040"/>
        </w:rPr>
        <w:t>Дело № 5-85-443/2019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П О С Т А Н О В Л Е Н И Е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23 октября2019 года</w:t>
        <w:tab/>
        <w:tab/>
        <w:tab/>
        <w:t xml:space="preserve">                                     г. Судак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Мировой судья судебного участка № 86, исполняющий обязанности мирового судьи судебного участка № 85 Судакского судебного района (городской округ Судак) Республики Крым, Сологуб Л.В., в открытом судебном заседании в помещении судебного участка, рассмотрев дело об административном правонарушении, поступившее из ОГИБДД ОМВД России по г. Судаку Республики Крым, в отношении: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Бирюлина Сергея Владимировича,паспортные данные, гражданина Российской Федерации, работающего в наименование организации ..., зарегистрированного и проживающего по адресу: адрес, в совершении правонарушения, предусмотренного ч.1 ст.12.8 КоАП РФ,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УСТАНОВИЛ: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согласно протоколу об административном правонарушении 82АП №013885от 06.10.2019, водитель Бирюлин С.В.06.10.2019 в 08 часов 00 минут, находясь на ул. Десантной, возле дома № 1 в с. Дачное, городского округа Судак, управлял транспортным средством – автомобилем марка автомобиля, государственный регистрационный номер ..., в состоянии алкогольного опьянения. Состояние алкогольного опьянения установлено освидетельствованием на месте с помощью прибора «Алкотестер «Юпитер-К», проведённым 06.10.2019, согласно которого, в выдыхаемом Бирюлиным С.В. воздухе содержатся пары этанола в количестве 0,192 мг/л. Таким образом, Бирюлиным С.В. нарушены требования п.2.7 ПДД РФ, за что предусмотрена ответственность по ч. 1 ст.12.8 КоАП РФ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В судебном заседании Бирюлин С.В. вину в совершении административного правонарушения признал, раскаялся, просил строго не наказывать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Выслушав пояснения Бирюлина С.В., исследовав материалы дела, суд приходит к следующим выводам.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Согласно части 1 статьи 12.8 КоАП РФ административным правонарушением признается управление транспортным средством водителем, находящимся в состоянии опьянения, если такие действия не содержат уголовно наказуемогодеяния, что влечё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.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Наличие события административного правонарушения, предусмотренного ч.1 ст. 12.8. КоАП РФ и виновность Бирюлина С.В. в его совершении подтверждается следующими представленными по делу доказательствами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Согласно протоколу об административном правонарушении 82 АП № 013885 от 06.10.2019, составленным инспектором ДПС ОГИБДД ОМВД  России по г. Судаку Республики Крым фио, с указанием места, времени и события правонарушения, установлено, что Бирюлин С.В. управлял транспортным средством в состоянии опьянения (л.д.2)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Актом медицинского освидетельствования на состояние опьянения 61 АА 122568 от 06.10.2019 установлено алкогольное опьянение Бирюлина С.В. с помощью прибора «Алкотестер «Юпитер-К», согласно которого, в выдыхаемом Бирюлиным С.В. воздухе имеются пары этанола в количестве 0,192  мл/л (л.д. 4)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Бирюлин С.В. за совершение преступлений, предусмотренных частями 2, 4 или 6 ст. 264, ст. 264.1 УК РФ судим не был.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Обстоятельством, смягчающим ответственность Бирюлина С.В., предусмотренным ст.4.2 КоАП РФ, является его раскаяние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Отягчающих ответственность обстоятельств, предусмотренных ст. 4.3 КоАП РФ, не установлено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При назначении наказания суд принимает во внимание данные о личности Бирюлина С.В., наличие смягчающих ответсвтенность обстоятельств, учитывает обстоятельства и высокую степень общественной опасности совершенного им  правонарушения, а также то, что законодательство за данный вид правонарушения предусматривает административное наказание только в виде штрафа с лишением специального права управления транспортными средствами, суд считает необходимым назначить наказание в пределах санкции данной статьи Кодекса об административных правонарушениях Российской Федерации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На основании изложенного и руководствуясь ст.ст. 3.5, 3.8, 4.1, ч. 1 ст. 12.8, ст.ст. 29.9, 29.10 Кодекса РФ об административных правонарушениях,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П О С Т А Н О В И Л :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ab/>
        <w:t>Бирюлина Сергея Владимировича признать виновным в совершении административного правонарушения, предусмотренного ч.1 ст.12.8 КоАП РФ и назначить ему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на срок 1,6 (один год шесть месяцев) года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Реквизиты для оплаты штрафа:получатель штрафа УФК (ОМВД России по г. Судаку)  КПП 910801001, ИНН 9108000210 код ОКТМО 35723000, номер счета получателя платежа 40101810335100010001, КБК 18811630020016000140, УИН 18810491193000001527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Квитанцию об уплате штрафа необходимо предоставить в судебный участок № 85 Судакского судебного района (городской округ Судак) Республики Крым, по адресу: Республика Крым, г.Судак, ул.Гвардейская, д.2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Разъяснить Бирюлину С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Срок лишения Бирюлина С.В. специального права управления транспортными средствамиисчислять с момента вступления настоящего постановления в законную силу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Разъяснить Бирюлину С.В.,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рганы внутренних дел), а вслучае его утраты, заявить об этом в указанный орган в тот же срок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Постановление может быть обжаловано в Судакский городской суд Республики Крым через судью, которым вынесено постановление по делу, в течение десяти суток со днявручения или получения копии постановления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 </w:t>
      </w:r>
      <w:r>
        <w:rPr>
          <w:color w:val="404040"/>
        </w:rPr>
        <w:t xml:space="preserve">Мировой судья </w:t>
        <w:tab/>
        <w:tab/>
        <w:tab/>
        <w:tab/>
        <w:tab/>
        <w:tab/>
        <w:t xml:space="preserve">        Сологуб Л.В.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76" w:right="61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