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октября 2018 года в отношении Османова Ленура Ибрам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1 сентября 2018 года в 10 часов 20 минут в с. Грушевка г. Судак Республика Крым, водитель Османов Л.И. управлял автомобилем «KIA Ceed», государственный регистрационный знак Т 314 ОЕ/19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Османов Л.И. не явился, почтовое отправление возвращено в судебный участок с отметкой «Истёк срок хранения». Оснований для отложения дела не имеется (л.д. 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Османова Л.И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1.09.2018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Османова Л.И. в совершении правонарушения, предусмотренного ч. 1 ст. 12.26 КоАП РФ, подтверждается протоколом об административном правонарушении 23 АП 043130 от 11.09.2018 года, протоколом об отстранении от управления транспортным средством от 11.09.2018 года, протоколом о направлении на медицинское освидетельствование от 11.09.2018 года, письменными объяснениями Османова Л.И.,  диском с видеозаписью (л.д. 2-5, 10). </w:t>
      </w:r>
    </w:p>
    <w:p>
      <w:pPr>
        <w:pStyle w:val="Normal"/>
        <w:bidi w:val="0"/>
        <w:rPr/>
      </w:pPr>
      <w:r>
        <w:rPr/>
        <w:t>Отказ Османова Л.И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Османова Ленура Ибрам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86000009923.</w:t>
      </w:r>
    </w:p>
    <w:p>
      <w:pPr>
        <w:pStyle w:val="Normal"/>
        <w:bidi w:val="0"/>
        <w:rPr/>
      </w:pPr>
      <w:r>
        <w:rPr/>
        <w:t>Разъяснить Османову Л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