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4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23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1» октября 2018 года в отношении Усеновой Фатимы Юсуфовны, родившейся дата в адрес, неработающей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31 августа 2018 года в 19 часов 45 минут в нестационарном помещении, расположенном по адресу: адрес, гр. Усенова Ф.Ю. с целью извлечения прибыли, без регистрации в качестве индивидуального предпринимателя, осуществляла предпринимательскую деятельность, а именно – реализацию продуктов питания: самсы и пирожков с мясом по цене от 70 рублей за штуку, хлебных лепешек по цене 25 рублей за штуку, шаурмы по цене 100 рублей за штуку.</w:t>
      </w:r>
    </w:p>
    <w:p>
      <w:pPr>
        <w:pStyle w:val="Normal"/>
        <w:bidi w:val="0"/>
        <w:rPr/>
      </w:pPr>
      <w:r>
        <w:rPr/>
        <w:t>В судебное заседание Усенова Ф.Ю. не явилась, почтовое отправление возвращено в судебный участок с отметкой «Истёк срок хранения». Оснований для отложения дела не имеется (л.д. 16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Усеновой Ф.Ю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Усеновой Ф.Ю. в совершении правонарушения, предусмотренного ч. 1 ст. 14.1 КоАП РФ подтверждается протоколом об административном правонарушении №РК 175488/632 от 25.09.2018 года, рапортом от 31.08.2018 года, письменными объяснениями Усеновой Ф.Ю., фототаблицей, сведениями с интернет-сайта ФНС, рапортом от 14.08.2018 года, фототаблицей (л.д. 1, 3, 5, 9-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Усенову Фатиму Юсуфовну виновной в совершении правонарушения, предусмотренного ч. 1 ст. 14.1 Кодекса РФ об административных правонарушениях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80001754886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