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>Дело № 5-85-445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 О С Т А Н О В Л Е Н И 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31 октября 2019 года</w:t>
        <w:tab/>
        <w:t xml:space="preserve">                                </w:t>
        <w:tab/>
        <w:t xml:space="preserve">                         г. 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Мустафаева Эдема Аблязовича, паспортные данные, гражданина Российской Федерации, генерального директора Общества с ограниченной ответственностью «Аква Лэнд», адрес юридического лица: Республика Крым, г. Судак, ул. Гагарина, д. 79; зарегистрированного и проживающего по адресу: адрес, о привлечении к административной ответственности по ст.15.33.2 КоАП Российской Федерации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У С Т А Н О В И 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ротоколу об административном правонарушении № 153 от 14.10.2019, составленного начальником Управления Пенсионного фонда Российской Федерации в г. Судаке Республике Крым в отношении генерального директора Общества с ограниченной ответственностью (далее ООО) «Аква Лэнд» Мустафаева Э.А., он представил с нарушением установленного законодательством Российской Федерации об индивидуальном (персонифицированном) учете в системе обязательного пенсионного страхования срока, в органы Пенсионного фонда Российской Федерации оформленных в установленном порядке сведения о застрахованных лицах за июнь 2019 год. При необходимости предоставления в срок до 15.07.2019, сведения о застрахованных лицах с типом формы «дополняющая» за июнь 2019 год были представлены 17.07.2019. За представление таких сведений в неполном объеме или в искаженном виде предусмотрена административная ответственность по ст. 15.33.2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Так, сведения о застрахованных лицах по форме СЗВ-М за июнь 2019 год с типом формы «дополняющая», содержащая сведения о застрахованных лицах, представлены плательщиком страховых взносов в ГУ ПФР в г. Судаке РК (межрайонное) 17.07.2019, при необходимости их представления в срок до 15.07.2019, то есть нарушением срока на 2 дня. В результате чего, генеральным директором ООО «Аква Лэнд» Мустафаевым Э.А. был нарушен п. 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удебном заседании Мустафаев Э.А. вину признал. Пояснил, что срок был пропущен в связи с допущением ошибк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ыслушав пояснения лица, привлекаемого к административной ответственности Мустафаева Э.А., исследовав материалы дела, суд приходит к следующим вывода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,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ак усматривается из материалов дела, в отношении генерального директора ООО «Аква Лэнд» Мустафаева Э.А. составлен протокол об административном правонарушении № 153 от 14.10.2019 о привлечении его к административной ответственности по ст. 15.33.2 КоАП РФ за нарушение срока предоставления сведений о застрахованных лицах по форме СЗВ-М с типом формы «дополняющая» за июнь 2019 год, которые были представлены 17.07.2019, при необходимости их предоставления в срок до 15.07.2019, то есть с нарушением срока предоставления отчетности на 3 дня (л.д. 1-2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Директор ООО «Аква Лэнд» Мустафаев Э.А. уведомлен о составлении протокола (л.д. 4,5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ведения о застрахованных лицах ООО «Аква Лэнд» с типом формы «дополняющая» предоставлены в УПФ РФ 17.07.2019 (л.д. 6)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ыпиской из Единого государственного реестра юридических лиц подтверждается, что Мустафаев Э.А. является генеральным директором ООО «Аква Лэнд» (л.д. 7-9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им образом, из вышеуказанных материалов усматривается, что генеральный директор ООО «Аква Лэнд» Мустафаев Э.А.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Данное обстоятельство свидетельствует о совершении директором ООО «Аква Лэнд» Мустафаевым Э.А. административного правонарушения, предусмотренного ст. 15.33.2 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ина Мустафаева Э.А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Генеральным директором ООО «Аква Лэнд» Мустафаевым Э.А. совершено административное правонарушение в области финансов, налогов и сборов. Ранее он к административной ответственности не привлекался, доказательств обратного материалы дела не содержат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, предусмотренных ст.ст. 4.2, 4.3 КоАП РФ смягчающих, либо отягчающих административную ответственность Мустафаева Э.А. не установле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Мустафаеву Э.А. наказание в виде административного штрафа в минимальном размере, предусмотренном санкцией ст. 15.33.2 КоАП РФ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На основании изложенного, руководствуясь ст.ст. 15.33.2, 29.9, 29.10 КоАП РФ судья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устафаева Эдема Аблязовича признать виновным в совершении правонарушения, предусмотренного ст. 15.33.2 КоАП РФ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 Судак, ул. Гвардейская, д. 2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азъяснить Мустафаеву Э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</w:t>
        <w:tab/>
        <w:tab/>
        <w:tab/>
        <w:t xml:space="preserve">                                                  </w:t>
        <w:tab/>
        <w:t xml:space="preserve">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