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26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6» декабря 2017 года в отношении Чебышева Сергея Анатольевича, родившегося дата в адрес, неработающего, инвалидности не имеющего, зарегистрированного и проживающего по адресу: адрес,  ранее к административной ответственности привлекался: 17.08.2017 года по ч. 1 ст. 12.5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61140004846118 от 06.08.2017 года Чебышев С.А. был подвергнут административному штрафу в размере 500 рублей за совершение правонарушения, предусмотренного ч. 1 ст. 12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Чебышев С.А. вину признал, пояснив, что штраф не оплатил.  </w:t>
      </w:r>
    </w:p>
    <w:p>
      <w:pPr>
        <w:pStyle w:val="Normal"/>
        <w:bidi w:val="0"/>
        <w:rPr/>
      </w:pPr>
      <w:r>
        <w:rPr/>
        <w:t>Выслушав Чебышева С.А., исследовав материалы дела, мировой судья считает виновность Чебышева С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Чебышева С.А. в совершении правонарушения, предусмотренного ч. 1 ст. 20.25 КоАП РФ, подтверждается протоколом об административном правонарушении 61 АГ 291449 от 05.12.2017 года, копией постановления № 18810061140004846118 от 06.08.2017 года, справкой ОГИБДД (л.д. 2-3, 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ебышева Сергея Анатоль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854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