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4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09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9» октября 2018 года в отношении Семёнова Юрия Николаевича, родившегося дата в адрес адрес, неработающего, инвалидности не имеющего, зарегистрированного и проживающего по адресу: адрес,  ранее к административной ответственности привлекался: 29.05.2018 года по ч. 4 ст. 12.16 Кодекса РФ об административных правонарушениях – административный штраф 15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100821700001377602 от 29.05.2018 года Семёнов Ю.Н. был подвергнут административному штрафу в размере 1500 рублей за совершение правонарушения, предусмотренного ч. 4 ст. 12.1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Семёнов Ю.Н. вину признал.  </w:t>
      </w:r>
    </w:p>
    <w:p>
      <w:pPr>
        <w:pStyle w:val="Normal"/>
        <w:bidi w:val="0"/>
        <w:rPr/>
      </w:pPr>
      <w:r>
        <w:rPr/>
        <w:t>Выслушав Семёнова Ю.Н., исследовав материалы дела, мировой судья считает виновность Семёнова Ю.Н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Семёнова Ю.Н. в совершении правонарушения, предусмотренного ч. 1 ст. 20.25 КоАП РФ, подтверждается протоколом об административном правонарушении № 61 АГ 291715 от 08.10.2018 года, копией постановления № 1188100821700001377602 от 29.05.2018 года, справкой ОГИБДД (л.д. 2-3, 6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мёнова Юрия Николае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3000 (трёх тысяч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683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