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6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ноября 2019 года</w:t>
        <w:tab/>
        <w:t xml:space="preserve">                                           </w:t>
        <w:tab/>
        <w:t xml:space="preserve">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>Чернова Дмитрия Владимировича, паспортные данные ... гражданина Российской Федерации, генерального директора Общества с ограниченной ответственностью «Крымский проект», адрес юридического лица: адрес; зарегистрированного и проживающего по адресу: ..., о привлечении к административной ответственности по ст.15.33.2 КоАП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154 от 14.10.2019, составленного начальником Управления Пенсионного фонда Российской Федерации в г. Судаке Республике Крым в отношении генерального директора Общества с ограниченной ответственностью (далее ООО) «Крымский проект» Чернова Д.В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я о застрахованных лицах за июнь 2019 год. При необходимости предоставления в срок до 15.07.2019, сведения о застрахованных лицах с типом формы «исходная» за июнь 2019 год были представлены 18.07.2019, за что предусмотрена административная ответственность по ст. 15.33.2 КоАП РФ.</w:t>
      </w:r>
    </w:p>
    <w:p>
      <w:pPr>
        <w:pStyle w:val="Normal"/>
        <w:bidi w:val="0"/>
        <w:rPr/>
      </w:pPr>
      <w:r>
        <w:rPr/>
        <w:t xml:space="preserve">Так, сведения о застрахованных лицах по форме СЗВ-М за июнь 2019 год с типом формы «исходная», содержащая сведения о застрахованных лицах, представлены плательщиком страховых взносов в ГУ ПФР в г. Судаке РК (межрайонное) 18.07.2019, при необходимости их представления в срок до 15.07.2019, то есть нарушением срока на 3 дня. В результате чего, генеральным директором ООО «Крымский проект» Черновым Д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Чернов Д.В. не явился, о месте и времени рассмотрения дела извещался надлежащим образом судебной повесткой, направленной заказным почтовым отправлением по месту жительства и по месту работы Конверт с судебной повесткой возвращен в судебный участок с отметкой «Истек срок хранения» 16.11.2019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ое извещение является надлежащим. Неявка Чернова Д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Чернова Д.В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генерального директора ООО «Крымский проект» Чернова Д.В. составлен протокол об административном правонарушении № 154 от 14.10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исходная» за июнь 2019 год, которые были представлены 18.07.2019, при необходимости их предоставления в срок до 15.07.2019, то есть с нарушением срока предоставления отчетности на 3 дня (л.д. 1-2).</w:t>
      </w:r>
    </w:p>
    <w:p>
      <w:pPr>
        <w:pStyle w:val="Normal"/>
        <w:bidi w:val="0"/>
        <w:rPr/>
      </w:pPr>
      <w:r>
        <w:rPr/>
        <w:t xml:space="preserve">Директор ООО «Крымский проект» Чернов Д.В.  уведомлен о составлении протокола (л.д. 4,5). </w:t>
      </w:r>
    </w:p>
    <w:p>
      <w:pPr>
        <w:pStyle w:val="Normal"/>
        <w:bidi w:val="0"/>
        <w:rPr/>
      </w:pPr>
      <w:r>
        <w:rPr/>
        <w:t xml:space="preserve">Сведения о застрахованных лицах ООО «Крымский проект» с типом формы «исходная» предоставлены в УПФ РФ 18.07.2019 (л.д. 6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подтверждается, что Чернов Д.В.  является генеральным директором ООО «Крымский проект» (л.д. 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Крымский проект» Чернов Д.В. 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директором ООО «Крымский проект» Черновым Д.В. 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Чернова Д.В. 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Генеральным директором ООО «Крымский проект» Черновым Д.В. 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Чернова Д.В.  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Чернову Д.В.  наказание в виде административного штрафа в минимальном размере, предусмотренном санкцией ст. 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ернова Дмитрия Владимир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bidi w:val="0"/>
        <w:rPr/>
      </w:pPr>
      <w:r>
        <w:rPr/>
        <w:t>Разъяснить Чернову Д.В. 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