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4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28 дека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8» декабря 2017 года в отношении Сакратова Руслана Владиславовича, родившегося дата в адрес, неработающего, инвалидности не имеющего, зарегистрированного и проживающего по адресу: адрес,  ранее к административной ответственности привлекался: 21.08.2017 года по ч. 1 ст. 12.14 Кодекса РФ об административных правонарушениях – административный штраф 5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10061140004847106 от 09.08.2017 года Сакратов Р.В. был подвергнут административному штрафу в размере 500 рублей за совершение правонарушения, предусмотренного ч. 1 ст. 12.5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Сакратов Р.В. вину признал, пояснив, что штраф не оплатил.  </w:t>
      </w:r>
    </w:p>
    <w:p>
      <w:pPr>
        <w:pStyle w:val="Normal"/>
        <w:bidi w:val="0"/>
        <w:rPr/>
      </w:pPr>
      <w:r>
        <w:rPr/>
        <w:t>Выслушав Сакратова Р.В., исследовав материалы дела, мировой судья считает виновность Сакратова Р.В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Сакратова Р.В. в совершении правонарушения, предусмотренного ч. 1 ст. 20.25 КоАП РФ, подтверждается протоколом об административном правонарушении 61 АГ 291448 от 06.12.2017 года, копией постановления № 18810061140004847106 от 09.08.2017 года, справкой ОГИБДД (л.д. 2-3, 5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 и считает правильным назначить наказание в виде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акратова Руслана Владислав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73000002862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