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ab/>
        <w:t xml:space="preserve">                            0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октября 2018 года в отношении Гасюк Александра Александровича, родившегося дата в адрес, неработа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3 ст. 12.2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27 июня 2018 года в 09 часов 55 минут на улице Гагарина напротив дома № 16 в г. Судак, Республика Крым, водитель Гасюк А.А. управляя автомобилем «ВАЗ-2106» государственный регистрационный знак Е 6579 КР, совершил ДТП с автомобилем «Nissan» государственный регистрационный знак В 974 МС/82, не выполнив требования Правил дорожного движения, употребил алкогольные напитки после дорожно-транспортного происшествия, к которому он причастен.</w:t>
      </w:r>
    </w:p>
    <w:p>
      <w:pPr>
        <w:pStyle w:val="Normal"/>
        <w:bidi w:val="0"/>
        <w:rPr/>
      </w:pPr>
      <w:r>
        <w:rPr/>
        <w:tab/>
        <w:t xml:space="preserve">В судебном заседании Гасюк А.А. вину признал. </w:t>
      </w:r>
    </w:p>
    <w:p>
      <w:pPr>
        <w:pStyle w:val="Normal"/>
        <w:bidi w:val="0"/>
        <w:rPr/>
      </w:pPr>
      <w:r>
        <w:rPr/>
        <w:t xml:space="preserve">Выслушав Гасюк А.А., исследовав материалы дела, мировой судья считает виновность Гасюк А.А. в совершении правонарушения, предусмотренного ч. 3 ст. 12.27 Кодекса РФ об административных правонарушениях, доказанной. </w:t>
      </w:r>
    </w:p>
    <w:p>
      <w:pPr>
        <w:pStyle w:val="Normal"/>
        <w:bidi w:val="0"/>
        <w:rPr/>
      </w:pPr>
      <w:r>
        <w:rPr/>
        <w:tab/>
        <w:t>Ответственность по ч. 3 ст. 12.27 Кодекса РФ об административных правонарушениях наступает за 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bidi w:val="0"/>
        <w:rPr/>
      </w:pPr>
      <w:r>
        <w:rPr/>
        <w:t>В соответствии с п. 2.7 Правил дорожного движения 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Данный пункт правил дорожного движения водителем Гасюк А.А. был игнорирован.</w:t>
      </w:r>
    </w:p>
    <w:p>
      <w:pPr>
        <w:pStyle w:val="Normal"/>
        <w:bidi w:val="0"/>
        <w:rPr/>
      </w:pPr>
      <w:r>
        <w:rPr/>
        <w:tab/>
        <w:t xml:space="preserve">Виновность Гасюк А.А. в совершении правонарушения, предусмотренного ч. 3 ст. 12.27 КоАП РФ, подтверждается протоколом об административном правонарушении 61 АГ 291793 от 27.06.2018 года, протоколом о направлении на медицинское освидетельствование от 27.006.2018 года, чеками алкотестера от 27.06.2018 года с показаниями в 13 часов 53 минуты – 0,951 мг/л и в 14 часов 16 минут – 0,861 мг/л, справкой ГБУЗ РК «Старокрымская РБ им. Академика фио» от 27.06.2018 года, письменными объяснениями Гасюк А.А., справкой ГИБДД, актом медицинского освидетельствования на состояние опьянения № 30 от 27.06.2018 года, копией схемы место совершения административного правонарушения с фототаблицей (л.д. 2-10, 12, 16-1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3 ст. 12.27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Гасюк Александра Александровича виновным в совершении правонарушения предусмотренного ч. 3 ст. 12.27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644.</w:t>
      </w:r>
    </w:p>
    <w:p>
      <w:pPr>
        <w:pStyle w:val="Normal"/>
        <w:bidi w:val="0"/>
        <w:rPr/>
      </w:pPr>
      <w:r>
        <w:rPr/>
        <w:t>Разъяснить Гасюк А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