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47/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8 ноября 2019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ОГИБДДОМВД по г. Судаку, в отношении:</w:t>
      </w:r>
    </w:p>
    <w:p>
      <w:pPr>
        <w:pStyle w:val="Normal"/>
        <w:bidi w:val="0"/>
        <w:rPr/>
      </w:pPr>
      <w:r>
        <w:rPr/>
        <w:t>Черныша Андрея Владимировича, паспортные данные, гражданина Украины, не работающего, зарегистрированного и проживающего по адресу: адрес, временно проживающего по адресу: адрес, адрес,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13951 от 27 сентября 2019 года, Черныш А.В. 27.09.2019 в 15 часов 40 минут на автодороге «Судак-Миндальное-Солнечная Долина» 5км. + 300 м.,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при наличии признаков опьянения: запах алкоголя изо рта.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Черныш А.В. совершил административное правонарушение, за которое предусмотрена ответственность по ч.1 ст.12.26 КоАП РФ.</w:t>
      </w:r>
    </w:p>
    <w:p>
      <w:pPr>
        <w:pStyle w:val="Normal"/>
        <w:bidi w:val="0"/>
        <w:rPr/>
      </w:pPr>
      <w:r>
        <w:rPr/>
        <w:t>В судебном заседанииЧерныш А.В. вину не признал. Пояснил, что автомобилем не управлял, а сидел на водительском сиденье, когда подъехали сотрудники полиции. От освидетельствования отказался, так как не отрицал факт употребления алкогольного напитка – «Боярышника».</w:t>
      </w:r>
    </w:p>
    <w:p>
      <w:pPr>
        <w:pStyle w:val="Normal"/>
        <w:bidi w:val="0"/>
        <w:rPr/>
      </w:pPr>
      <w:r>
        <w:rPr/>
        <w:t xml:space="preserve">Выслушав пояснения Черныша А.В., 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Черныша А.В.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13951 от 27.09.2019 года, на предложение инспектора ДПС ГИБДД ОМВД по г. Судаку пройти освидетельствование на состояние опьянения Черныш А.В. отказался, от подписи протокола отказался (л.д.2). </w:t>
      </w:r>
    </w:p>
    <w:p>
      <w:pPr>
        <w:pStyle w:val="Normal"/>
        <w:bidi w:val="0"/>
        <w:rPr/>
      </w:pPr>
      <w:r>
        <w:rPr/>
        <w:t>Согласно протоколу 82 ОТ № 004237 от 27.09.2019 Черныш А.В. отстранён от управления транспортным средством (л.д.3).</w:t>
      </w:r>
    </w:p>
    <w:p>
      <w:pPr>
        <w:pStyle w:val="Normal"/>
        <w:bidi w:val="0"/>
        <w:rPr/>
      </w:pPr>
      <w:r>
        <w:rPr/>
        <w:t>В протоколе 61 АК585071 от 27.09.2019о направлении на медицинское освидетельствование на состояние опьянения, при наличии признаков опьянения: резкий запах из полости рта, неустойчивая походка, поведение, не соответствующее обстановке, на предложение пройти медицинское освидетельствование Черныш А.В. отказался (л.д.4).</w:t>
      </w:r>
    </w:p>
    <w:p>
      <w:pPr>
        <w:pStyle w:val="Normal"/>
        <w:bidi w:val="0"/>
        <w:rPr/>
      </w:pPr>
      <w:r>
        <w:rPr/>
        <w:t>В акте освидетельствования на состояние опьянения № 61 АА 122721 от 27.09.2019 отражено, что Черныш А.В. отказался пройти на месте освидетельствование на состояние алкогольного опьянения. От подписи в акте отказался (л.д. 5).</w:t>
      </w:r>
    </w:p>
    <w:p>
      <w:pPr>
        <w:pStyle w:val="Normal"/>
        <w:bidi w:val="0"/>
        <w:rPr/>
      </w:pPr>
      <w:r>
        <w:rPr/>
        <w:t xml:space="preserve">Письменными объяснениями свидетелей фио и фио. подтвержден факт отказа Черныша А.В. при наличии признаков опьянения на предложение инспектора ДПС ОГИБДД ОМВД России по г.Судаку пройти освидетельствование на состояние алкогольного опьянения на месте либо в медицинском учреждении (л.д. 10-11). </w:t>
      </w:r>
    </w:p>
    <w:p>
      <w:pPr>
        <w:pStyle w:val="Normal"/>
        <w:bidi w:val="0"/>
        <w:rPr/>
      </w:pPr>
      <w:r>
        <w:rPr/>
        <w:t xml:space="preserve">Видеозаписью подтверждается, что Черныш А.В. отказался от прохождения освидетельствования на состояние алкогольного опьянения (л.д.12).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Черныш А.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Черныша А.В.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Непризнание Чернышом А.В. своей вины в совершении правонарушения по тому основанию, что он не управлял автомобилем, а сидел на водительском сидении, суд оценивает критически и расценивает как способ защиты.</w:t>
      </w:r>
    </w:p>
    <w:p>
      <w:pPr>
        <w:pStyle w:val="Normal"/>
        <w:bidi w:val="0"/>
        <w:rPr/>
      </w:pPr>
      <w:r>
        <w:rPr/>
        <w:t>При назначении наказания, суд принимает во внимание данные о личности Черныша А.В.,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Черныша Андрея Владимир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8 (один год восемь месяцев) года.</w:t>
      </w:r>
    </w:p>
    <w:p>
      <w:pPr>
        <w:pStyle w:val="Normal"/>
        <w:bidi w:val="0"/>
        <w:rPr/>
      </w:pPr>
      <w:r>
        <w:rPr/>
        <w:t>Срок лишения Черныша А.В.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номер счета получателя платежа 40101810335100010001, БИК 043510001, КБК 18811608010016000140, УИН 18810491193000001481, наименование платежа - штраф.</w:t>
      </w:r>
    </w:p>
    <w:p>
      <w:pPr>
        <w:pStyle w:val="Normal"/>
        <w:bidi w:val="0"/>
        <w:rPr/>
      </w:pPr>
      <w:r>
        <w:rPr/>
        <w:t>Разъяснить Чернышу А.В.,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