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</w:t>
        <w:tab/>
        <w:t xml:space="preserve">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октября 2018 года в отношении Хайбулаева Абдулы Сейтмемедовича, родившегося дата в ...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1 октября 2018 года в 11 часов 10 минут Хайбулаев А.С. находясь в помещении Судакского городского суда Республики Крым, нарушил установленные в суде правила, возмущался и кричал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, чем совершил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Хайбулаев А.С. не явился, извещен надлежащим образом, просил рассмотреть дело в его отсутствие, с правонарушением согласен, вину признает. Оснований для отложения дела не имеется (л.д. 8, 11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Хайбулаева А.С. в совершении правонарушения, предусмотренного ч. 2 ст. 17.3 Кодекса РФ об административных правонарушениях, доказанной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Хайбулаева А.С.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от 01.10.2018 года, письменными объяснениями фио, письменными объяснениями фио (л.д. 1-6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Хайбулаева Абдулу Сейтмемедовича виновным в совершении правонарушения предусмотренного ч. 2 ст. 17.3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571014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