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1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Ботякова Андрея Альбертовича, родившегося дата в адрес, работающего наименование организации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7 сентября 2018 года в 00 часов 25 минут на улице Ешиль-Ада напротив дома № 15 в г. Судаке, Республика Крым, водитель Ботяков А.А. управлял автомобилем «Lexus RX 400h» государственный регистрационный знак Н 962 ХН/37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Ботяков А.А. не явился, о месте и времени рассмотрения дела уведомлен надлежащим образом. Оснований для отложения дела не имеется (л.д. 13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Ботякова А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7.09.2018 года усматривается, что основанием для направления на медицинское освидетельствование явилось – запах алкоголя изо рта, нарушение речи (л.д. 5). </w:t>
      </w:r>
    </w:p>
    <w:p>
      <w:pPr>
        <w:pStyle w:val="Normal"/>
        <w:bidi w:val="0"/>
        <w:rPr/>
      </w:pPr>
      <w:r>
        <w:rPr/>
        <w:t xml:space="preserve">Виновность Ботякова А.А. в совершении правонарушения, предусмотренного ч. 1 ст. 12.26 КоАП РФ, подтверждается протоколом об административном правонарушении 61 АГ 291947 от 07.09.2018 года, протоколом об отстранении от управления транспортным средством от 07.09.2018 года, чеком алкотестера 6810 «Drager» от 07.09.2018 года  с показаниями прибора 0,24 мг/л, актом освидетельствования на состояние алкогольного опьянения от 07.09.2018 года, в котором указано, что Ботяков А.А. с результатами освидетельствования на состояние алкогольного опьянения – не согласен, протоколом о направлении на медицинское освидетельствование от 07.09.2018 года, письменными объяснениями фио, письменными объяснениями фио, диском с видеозаписью (л.д. 2-7, 11). </w:t>
      </w:r>
    </w:p>
    <w:p>
      <w:pPr>
        <w:pStyle w:val="Normal"/>
        <w:bidi w:val="0"/>
        <w:rPr/>
      </w:pPr>
      <w:r>
        <w:rPr/>
        <w:t>Отказ Ботякова А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Ботякова Андрея Альберт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446.</w:t>
      </w:r>
    </w:p>
    <w:p>
      <w:pPr>
        <w:pStyle w:val="Normal"/>
        <w:bidi w:val="0"/>
        <w:rPr/>
      </w:pPr>
      <w:r>
        <w:rPr/>
        <w:t>Разъяснить Ботякову А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