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</w:t>
      </w:r>
      <w:r>
        <w:rPr/>
        <w:t>Дело № 5-85-449/2019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</w:t>
        <w:tab/>
        <w:tab/>
        <w:tab/>
        <w:t xml:space="preserve">                                                         06 ноября 2019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дело об административном правонарушении, поступившее в судебный участок «17» октября 2019 года в отношении Джанджугазян Анжелы Владимировны, родившейся дата в адрес, президента Региональной общественной организации «Федерации хоккея на траве Республики Крым» (далее по тексту РОО «ФХТР РК»), зарегистрированной и проживающей по адресу: адрес. ..., сведений о привлечении к административной ответственности не имеется, в совершении правонарушения, предусмотренного ст. 15.33.2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 xml:space="preserve">Джанджугазян А.В., являясь руководителем РОО «ФХТР РК»,  расположенного по адресу: адрес. ..., представила 16 августа 2019 года по электронным каналам связи в государственное учреждение – Управление Пенсионного фонда Российской Федерации в г. Судаке Республики Крым, сведения о застрахованных лицах в форме СЗВ-М с типом формы «исходная» за июль 2019 года содержащие сведения на 1 застрахованное лицо, при необходимости предоставления до 15 августа 2019 года, чем нарушен п.п. 2.2 ст. 11 Закона 27-ФЗ «Об индивидуальном (персонифицированном) учете в системе обязательного пенсионного страхования», т.е. совершила административное правонарушение, предусмотренное ст. 15.33.2 Кодекса РФ об административных правонарушениях.  </w:t>
      </w:r>
    </w:p>
    <w:p>
      <w:pPr>
        <w:pStyle w:val="Normal"/>
        <w:bidi w:val="0"/>
        <w:rPr/>
      </w:pPr>
      <w:r>
        <w:rPr/>
        <w:t>В судебном заседании Джанджугазян А.В. вину признала.</w:t>
      </w:r>
    </w:p>
    <w:p>
      <w:pPr>
        <w:pStyle w:val="Normal"/>
        <w:bidi w:val="0"/>
        <w:rPr/>
      </w:pPr>
      <w:r>
        <w:rPr/>
        <w:tab/>
        <w:t>Выслушав Джанджугазян А.В., исследовав материалы дела, мировой судья считает виновность должностного лица – Джанджугазян А.В. в совершении правонарушения, предусмотренного ст. 15.33.2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Статья 15.33.2 Кодекса РФ об административных правонарушениях предусматривает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bidi w:val="0"/>
        <w:rPr/>
      </w:pPr>
      <w:r>
        <w:rPr/>
        <w:tab/>
        <w:t xml:space="preserve">Виновность должностного лица – Джанджугазян А.В. в совершении правонарушения, предусмотренного ст. 15.33.2 Кодекса РФ об административных правонарушениях, подтверждается протоколом № 158 от 15.10.2019 года об административном правонарушении, протоколом проверки отчетности СЗВ-М с типом формы «исходная» за отчетный период – июль 2019 года, выпиской из ЕГРЮЛ (л.д. 1-2, 6-8). </w:t>
      </w:r>
    </w:p>
    <w:p>
      <w:pPr>
        <w:pStyle w:val="Normal"/>
        <w:bidi w:val="0"/>
        <w:rPr/>
      </w:pPr>
      <w:r>
        <w:rPr/>
        <w:t>Обстоятельств, смягчающих наказание, не установлено.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>Руководствуясь ст. 15.33.2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должностное лицо – Джанджугазян Анжелу Владимировну виновной в совершении правонарушения предусмотренного ст. 15.33.2 Кодекса РФ об административных правонарушениях, и, назначить ей административное наказание в виде административного штрафа в размере 300 (трёхсот) рублей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ГУ-Отделение ПФР по Республике Крым), ИНН 7706808265, КПП 910201001, счет получателя 40101810335100010001 в отделении по Республике Крым ЦБ РФ, БИК 043510001, КБК 39211620010066000140, ОКТМО 35723000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,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 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