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5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2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9» октября 2018 года в отношении Муратова Мамедие Смаиловича, родившегося дата в адрес, работающего ... адрес адрес, зарегистрированного и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 августа 2018 года в 17 часов 00 минут на улице Ленина напротив дома № 20 в г. Судак, Республика Крым, гр. Муратов М.С. с целью извлечения прибыли, без регистрации в качестве индивидуального предпринимателя, осуществлял предпринимательскую деятельность, а именно – реализацию фруктов и овощей по цене от 25 рублей до 100 рублей за килограмм.</w:t>
      </w:r>
    </w:p>
    <w:p>
      <w:pPr>
        <w:pStyle w:val="Normal"/>
        <w:bidi w:val="0"/>
        <w:rPr/>
      </w:pPr>
      <w:r>
        <w:rPr/>
        <w:t>В судебном заседании Муратов М.С. вину признал, пояснив, что осуществлял торговлю не имея статуса индивидуального предпринимателя.</w:t>
      </w:r>
    </w:p>
    <w:p>
      <w:pPr>
        <w:pStyle w:val="Normal"/>
        <w:bidi w:val="0"/>
        <w:rPr/>
      </w:pPr>
      <w:r>
        <w:rPr/>
        <w:t>Выслушав Муратова М.С., исследовав материалы дела, мировой судья считает виновность Муратова М.С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АП РФ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Муратова М.С. в совершении правонарушения, предусмотренного ч. 1 ст. 14.1 КоАП РФ подтверждается протоколом об административном правонарушении №РК 175503/633 от 25.09.2018 года, рапортом от 31.08.2018 года, письменными объяснениями Муратова М.С., фототаблицей, сведениями с интернет-сайта ФНС, рапортом от 21.09.2018 года (л.д. 1, 4-7, 9-11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уратова Мамедие Смаил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80001755033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