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45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       29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1» октября 2018 года в отношении Мустафаевой Гулизар Сетаплаевны, родившейся дата в адрес, индивидуального предпринимателя, ИНН 910801032703, дата регистрации 25.12.2014 года ОГРНИП 314910236733886, проживающую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Мустафаева Г.С., являясь индивидуальным предпринимателем, представила 30 мая 2018 года  по электронным каналам связи в государственное учреждение – Управление Пенсионного фонда Российской Федерации в г. Судаке Республики Крым, форма СЗВ-Стаж за 2017 год с типом формы «дополняющая», содержащая сведения на застрахованное лицо, состоящее в трудовых отношениях со страхователем за период с 01.01.2017 года по 31.12.2017 года, которые отсутствуют в ранее предоставленных сведениях, т.е. несвоевременное предоставление сведений за 2017 год, чем нарушен п.п. 2.2 ст. 11 Закона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bidi w:val="0"/>
        <w:rPr/>
      </w:pPr>
      <w:r>
        <w:rPr/>
        <w:tab/>
        <w:t>В судебное заседание Мустафаева Г.С. не явилась, о месте и времени рассмотрения дела уведомлена надлежащим образом. Оснований для отложения дела не имеется (л.д. 14)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индивидуального предпринимателя Мустафаевой Г.С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>В силу статьи 2.4 Кодекса РФ об административных правонарушениях –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bidi w:val="0"/>
        <w:rPr/>
      </w:pPr>
      <w:r>
        <w:rPr/>
        <w:tab/>
        <w:t xml:space="preserve">Виновность индивидуального предпринимателя Мустафаевой Г.С. в совершении правонарушения, предусмотренного ст. 15.33.2 КоАП РФ, подтверждается протоколом об административном правонарушении от 08.10.2018 года № 104, извещением о доставке, выпиской из ЕГРИП (л.д. 1-2, 6-9). </w:t>
      </w:r>
    </w:p>
    <w:p>
      <w:pPr>
        <w:pStyle w:val="Normal"/>
        <w:bidi w:val="0"/>
        <w:rPr/>
      </w:pPr>
      <w:r>
        <w:rPr/>
        <w:tab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ab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ab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индивидуального предпринимателя Мустафаеву Гулизар Сетаплаевну виновной в совершении правонарушения предусмотренного ст. 15.33.2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ab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</w:t>
        <w:tab/>
        <w:tab/>
        <w:tab/>
        <w:tab/>
        <w:tab/>
        <w:t xml:space="preserve">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