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5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октября 2018 года в отношении Карапетяна Вазгена Айдуковича, родившегося дата в адрес, работающего ...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 сентября 2018 года в 22 часа 00 минут на улице Ленина напротив дома № 1А в г. Судак, Республика Крым, водитель Карапетян В.А. управлял автомобилем «Skoda Octavia» государственный регистрационный знак Е 877 РМ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Карапетян В.А. вину признал, пояснив, что управлял автомобилем, был остановлен сотрудниками ДПС от прохождения медосвидетельствования отказался.</w:t>
      </w:r>
    </w:p>
    <w:p>
      <w:pPr>
        <w:pStyle w:val="Normal"/>
        <w:bidi w:val="0"/>
        <w:rPr/>
      </w:pPr>
      <w:r>
        <w:rPr/>
        <w:t>Выслушав Карапетяна В.А., исследовав материалы дела, мировой судья считает виновность Карапетяна В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5.09.2018 года усматривается, что основанием для направления на медицинское освидетельствование явилось – запах алкоголя изо рта, нарушение речи (л.д. 4). </w:t>
      </w:r>
    </w:p>
    <w:p>
      <w:pPr>
        <w:pStyle w:val="Normal"/>
        <w:bidi w:val="0"/>
        <w:rPr/>
      </w:pPr>
      <w:r>
        <w:rPr/>
        <w:t xml:space="preserve">Виновность Карапетяна В.А. в совершении правонарушения, предусмотренного ч. 1 ст. 12.26 КоАП РФ, подтверждается протоколом об административном правонарушении 61 АГ 291614 от 25.09.2018 года, протоколом об отстранении от управления транспортным средством, протоколом о направлении на медицинское освидетельствование от 25.09.2018 года, письменными объяснениями фиоЕ, письменными объяснениями фиоВ, диском с видеозаписью (л.д. 2-6, 10). </w:t>
      </w:r>
    </w:p>
    <w:p>
      <w:pPr>
        <w:pStyle w:val="Normal"/>
        <w:bidi w:val="0"/>
        <w:rPr/>
      </w:pPr>
      <w:r>
        <w:rPr/>
        <w:t>Отказ Карапетяна В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арапетяна Вазгена Айдук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659.</w:t>
      </w:r>
    </w:p>
    <w:p>
      <w:pPr>
        <w:pStyle w:val="Normal"/>
        <w:bidi w:val="0"/>
        <w:rPr/>
      </w:pPr>
      <w:r>
        <w:rPr/>
        <w:t>Разъяснить Карапетяну В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