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ело № 5-85-452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1 октября 2019 года                                                                   г. Судак </w:t>
        <w:tab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материал об административном правонарушении, в отношении </w:t>
      </w:r>
    </w:p>
    <w:p>
      <w:pPr>
        <w:pStyle w:val="Normal"/>
        <w:jc w:val="both"/>
        <w:rPr/>
      </w:pPr>
      <w:r>
        <w:rPr/>
        <w:t>Кривенкова Алексея Васильевича,  паспортные данные, гражданина РФ, не работающего, зарегистрированного и  проживающего по адресу: адрес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№ 1880391190001760286 от 19.05.2019 года  Кривенков А.В. признан виновным в совершении административного правонарушения, предусмотренного ч. 1 ст. 20.20 Кодекса РФ об административных правонарушениях и ему назначено наказание в виде административного штрафа в размере 500 (пятьсот) рублей. Копия постановления вручена Кривенкову А.В. 19.05.2019, разъяснен срок и порядок уплаты штрафа. В период с 30.05.2019 по 30.07.2019 Кривенков А.В. уклонялся от уплаты административного штрафа, и в 60-дневный срок Кривенков А.В. административный штраф не уплатил. Срок добровольной оплаты штрафа истек 30.07.2019 года. </w:t>
      </w:r>
    </w:p>
    <w:p>
      <w:pPr>
        <w:pStyle w:val="Normal"/>
        <w:jc w:val="both"/>
        <w:rPr/>
      </w:pPr>
      <w:r>
        <w:rPr/>
        <w:t xml:space="preserve">25 сентября 2019 года УУП ОУУП и ПДН ОМВД России по г. Судаку Республики Крым фио в отношении Кривенкова А.В. составлен протокол об административном правонарушении РК № 276857/902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ab/>
        <w:t>В судебном заседании Кривенков А.В. вину в совершенном правонарушении признал, раскаялся, пояснил, что штраф не оплатил своевременно в связи с отсутствием денежных средств.</w:t>
      </w:r>
    </w:p>
    <w:p>
      <w:pPr>
        <w:pStyle w:val="Normal"/>
        <w:jc w:val="both"/>
        <w:rPr/>
      </w:pPr>
      <w:r>
        <w:rPr/>
        <w:t>Выслушав пояснения Кривенкова А.В.,  исследовав материалы дела, суд приходит к следующему.</w:t>
      </w:r>
    </w:p>
    <w:p>
      <w:pPr>
        <w:pStyle w:val="Normal"/>
        <w:jc w:val="both"/>
        <w:rPr/>
      </w:pPr>
      <w:r>
        <w:rPr/>
        <w:t>Согласно ч.1 ст.20.25 КоАП РФ 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ина Кривенкова А.В. в совершении административного правонарушения подтверждается совокупностью исследованных судом доказательств, в частности, из протокола РК № 276857/902 от 25.09.2019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4). </w:t>
      </w:r>
    </w:p>
    <w:p>
      <w:pPr>
        <w:pStyle w:val="Normal"/>
        <w:jc w:val="both"/>
        <w:rPr/>
      </w:pPr>
      <w:r>
        <w:rPr/>
        <w:t>Согласно постановлению № 1880391190001760286 от 19.05.2019 года  Кривенков А.В. признан виновным в совершении административного правонарушения, предусмотренного ч. 1 ст. 20.20 Кодекса РФ об административных правонарушениях и ему назначено наказание в виде административного штрафа в размере 500 (пятьсот) рублей. Копия постановления вручена Кривенкову А.В. 19.05.2019, разъяснен срок и порядок уплаты штрафа, однако в 60-дневный срок Кривенков А.В. административный штраф не уплатил. Срок добровольной оплаты штрафа истек 30.07.2019 года. Административный штраф не уплачен (л.д.4-7).</w:t>
      </w:r>
    </w:p>
    <w:p>
      <w:pPr>
        <w:pStyle w:val="Normal"/>
        <w:jc w:val="both"/>
        <w:rPr/>
      </w:pPr>
      <w:r>
        <w:rPr/>
        <w:tab/>
        <w:t>Таким образом, поскольку по состоянию на 30.07.2019 Кривенков А.В. добровольно не уплатил штраф, назначенный постановлением № 1880391190001760286 от 19.05.2019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Смягчающим обстоятельством, предусмотренным ст. 4.2 КоАП РФ, является раскаяние Кривенкова А.В. Отягчающих обстоятельств, предусмотренных ст. 4.3 КоАП РФ, не установлено.</w:t>
      </w:r>
    </w:p>
    <w:p>
      <w:pPr>
        <w:pStyle w:val="Normal"/>
        <w:jc w:val="both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ограничений к физическому труду не имеет и заявил о невозможности оплатить штраф в двойном размере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Кривенкову А.В.  необходимо назначить административное наказание в пределах санкции ч.1 ст.20.25 КоАП РФ, в виде обязательных работ. Как пояснил в судебном заседании правонарушитель противопоказаний к таковым, которые определены ч. 3 ст. 3.13 КоАП РФ, у него не имеется. </w:t>
      </w:r>
    </w:p>
    <w:p>
      <w:pPr>
        <w:pStyle w:val="Normal"/>
        <w:jc w:val="both"/>
        <w:rPr/>
      </w:pPr>
      <w:r>
        <w:rPr/>
        <w:t xml:space="preserve">Назначение иного вида наказания, по мнению суда, является нецелесообразным, поскольку у правонарушителя отсутствует возможность оплаты штрафа в силу тяжелого материального положения, а назначение ареста в данном случае будет чрезмерно строгим наказанием для Кривенкова А.В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Кривенкова Алексея Васильевича признать виновным в совершении правонарушения, предусмотренного ч.1 ст. 20.25 Кодекса РФ об административных правонарушениях и назначить наказание в виде обязательных работ сроком на 40 (сорок) часов.</w:t>
      </w:r>
    </w:p>
    <w:p>
      <w:pPr>
        <w:pStyle w:val="Normal"/>
        <w:jc w:val="both"/>
        <w:rPr/>
      </w:pPr>
      <w:r>
        <w:rPr/>
        <w:t>Разъяснить Кривенкову А.В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