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5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октября 2018 года в отношении Бахтина Виктора Николаевича, родившегося дата в адрес, пенсионера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5 октября 2018 года в 15 часов 20 минут на улице Инициативных в г. Судаке Республика Крым, водитель Бахтин В.Н., управлял автомобилем «Suzuki SX4», с государственным регистрационным знаком А 859 ТМ/82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Бахтин В.Н. вину не признал, пояснив, что употребил лекарство, две чайные ложки настойки.</w:t>
      </w:r>
    </w:p>
    <w:p>
      <w:pPr>
        <w:pStyle w:val="Normal"/>
        <w:bidi w:val="0"/>
        <w:rPr/>
      </w:pPr>
      <w:r>
        <w:rPr/>
        <w:t>Допрошенная в судебном заседании в качестве свидетеля фио пояснила, что она работает врачом-терапевтом в ГБУЗ РК «Судакская городская больница», медицинское освидетельствование Бахтина В.Н. проводила она.  Проведенным освидетельствованием было установлено, что Бахтин В.Н. находится в состоянии опьянения, так как показания технического средства измерения превышали допустимую норму. В акте медицинского освидетельствования ею допущена техническая описка – не правильно указан срок поверки прибора. Прибор с помощью которого проводилось освидетельствование поверен,  срок поверки истекает в июне 2019 года.</w:t>
      </w:r>
    </w:p>
    <w:p>
      <w:pPr>
        <w:pStyle w:val="Normal"/>
        <w:bidi w:val="0"/>
        <w:rPr/>
      </w:pPr>
      <w:r>
        <w:rPr/>
        <w:t>Выслушав Бахтина В.Н., свидетеля, исследовав материалы дела, мировой судья считает виновность Бахтина В.Н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абз. 1 п. 2.7 Правил дорожного движения, утвержденных Постановлением Совета Министров -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оответствии с Федеральным законом от 23.07.2013 года №196-ФЗ «О внесении изменений в Кодекс Российской Федерации об административных правонарушениях и ст. 28 Федерального закона «О безопасности дорожного движения» в ст. 12.8 Кодекса РФ об административных правонарушениях внесены изменения согласно примечания которой – «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».</w:t>
      </w:r>
    </w:p>
    <w:p>
      <w:pPr>
        <w:pStyle w:val="Normal"/>
        <w:bidi w:val="0"/>
        <w:rPr/>
      </w:pPr>
      <w:r>
        <w:rPr/>
        <w:t xml:space="preserve">Постановлением Правительства РФ от 26.06.2008 года № 475 (в ред. Постановлений Правительства РФ от 10.02.2011 N 64, от 04.09.2012 N 882, от 18.11.2013 N 1025, от 10.09.2016 N 904)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 </w:t>
      </w:r>
    </w:p>
    <w:p>
      <w:pPr>
        <w:pStyle w:val="Normal"/>
        <w:bidi w:val="0"/>
        <w:rPr/>
      </w:pPr>
      <w:r>
        <w:rPr/>
        <w:t>Согласно акта медицинского освидетельствования на состояние опьянения № 57 от 05.10.2018 года концентрация паров этанола в выдыхаемом Бахтиным В.Н. воздухе составила  0,67 миллиграмма на один литр выдыхаемого воздуха, что превышает возможную суммарную погрешность измерений, результат анализа подтвержден приложенным чеком средства измерения – анализатора паров этанола в выдыхаемом воздухе типа АКПЭ-Мета, заводской номер 12957 установлено состояние опьянения Бахтина В.Н.  (л.д. 5-7).</w:t>
      </w:r>
    </w:p>
    <w:p>
      <w:pPr>
        <w:pStyle w:val="Normal"/>
        <w:bidi w:val="0"/>
        <w:rPr/>
      </w:pPr>
      <w:r>
        <w:rPr/>
        <w:t>В судебном заседании установлено, что дата поверки технического средства измерения Алкотестера АКПЭ - Мета указана 09.06.2017 года, т.е. в акте медицинского освидетельствования на состояние опьянения № 57 от 05.10.2018 года допущена техническая описка, факт допущенной технической описки подтверждается чеками технического средства измерения, в которых указаны номер прибора 12957, дата поверки 19.06.2018 год, дата и время проведения измерения (л.д. 5-6), копией свидетельства о поверке № 05.1388.18. анализатора концентрации паров этанола в выдыхаемом воздухе АКПЭ- «Мета» с заводским номером 12957  пригодным к использованию до 18.06.2019 года (л.д. 20), показаниями свидетеля фио, следовательно оснований для признания акта медицинского освидетельствования № 57  от 05.10.2018 года  недопустимым доказательством не имеется.</w:t>
      </w:r>
    </w:p>
    <w:p>
      <w:pPr>
        <w:pStyle w:val="Normal"/>
        <w:bidi w:val="0"/>
        <w:rPr/>
      </w:pPr>
      <w:r>
        <w:rPr/>
        <w:tab/>
        <w:t>Виновность Бахтина В.Н. в совершении правонарушения, предусмотренного ч. 1 ст. 12.8 КоАП РФ подтверждается протоколом об административном правонарушении 61 АГ 291989 от 05.10.2018 года, протоколом об отстранении от управления транспортным средством, протоколом о направлении на медицинское освидетельствование на состояние опьянения от 05.10.2018 года, чеком алкотестера типа АКПЭ-00М Мета от 05.10.2018 года в 15 часов 50 минут с показаниями прибора 0,800 мг/л, чеком алкотестера типа АКПЭ - Мета заводской номер 12957  от 05.10.2018 года в 16 часов 22 минуты с показаниями прибора 0,67 мг/л, актом медицинского освидетельствования на состояние опьянения от 05.10.2018 года № 57, согласно которого у Бахтина В.Н. установлено состояние опьянения, объяснениями фио, фио, объяснениями Бахтина В.Н., диском с видеозаписью (л.д. 2-7, 11).</w:t>
      </w:r>
    </w:p>
    <w:p>
      <w:pPr>
        <w:pStyle w:val="Normal"/>
        <w:bidi w:val="0"/>
        <w:rPr/>
      </w:pPr>
      <w:r>
        <w:rPr/>
        <w:t>Исследовав и оценив в совокупности, в соответствии с требованиями ст. ст. 24.1, 26.11 КоАП РФ, все имеющиеся доказательства мировой судья приходит к выводу о наличии события правонарушения и виновности Бахтина В.Н.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2.8, ст. 29.9-29.11 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хтина Виктора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713.</w:t>
      </w:r>
    </w:p>
    <w:p>
      <w:pPr>
        <w:pStyle w:val="Normal"/>
        <w:bidi w:val="0"/>
        <w:rPr/>
      </w:pPr>
      <w:r>
        <w:rPr/>
        <w:t>Разъяснить Бахтину В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