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22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ноября 2019 года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Республике Крым, в отношении:</w:t>
      </w:r>
    </w:p>
    <w:p>
      <w:pPr>
        <w:pStyle w:val="Normal"/>
        <w:bidi w:val="0"/>
        <w:rPr/>
      </w:pPr>
      <w:r>
        <w:rPr/>
        <w:t xml:space="preserve">Салиева Иззата Абдиалимовича, паспортные данные ч. адрес адрес УЗ.ССР, руководителя ООО «Торговый Комплекс», зарегистрированного и проживающего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1922707016000002 от 10.10.2019, составленного Межрайонной ИФНС № 4 по Республике Крым, в отношении руководителя ООО «Торговый Комплекс», который в нарушение законодательства о налогах и сборах, в срок, установленный пп. 1 п. 1 ст. 346.23 Налогового кодекса Российской Федерации не обеспечил предоставление налоговой декларации по упрощённой системе налогообложения в налоговый орган по месту нахождения организации. Срок предоставления декларации – не позднее 31 марта года, следующего за истекшим налоговым периодом. Фактически, налоговая декларация по упрощённой системе налогообложения за 2018 календарный год была предоставлена 30.04.2019  – с нарушением срока предоставления. Своим бездействием, выразившимся в необеспечении предоставления налоговой декларации по упрощённой системе налогообложения за 2018 календарный год в установленный законодательством срок Салиев И.А. совершил административное правонарушение, предусмотренное ст. 15.5 КоАП РФ.   </w:t>
      </w:r>
    </w:p>
    <w:p>
      <w:pPr>
        <w:pStyle w:val="Normal"/>
        <w:bidi w:val="0"/>
        <w:rPr/>
      </w:pPr>
      <w:r>
        <w:rPr/>
        <w:t>В судебном заседании Салиев И.А. вину признал, раскаялся. Пояснил, что декларация не сдана в сроки по причине его длительной командировки.</w:t>
      </w:r>
    </w:p>
    <w:p>
      <w:pPr>
        <w:pStyle w:val="Normal"/>
        <w:bidi w:val="0"/>
        <w:rPr/>
      </w:pPr>
      <w:r>
        <w:rPr/>
        <w:t>Выслушав Салиева И.А., 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Согласно  пп.1 п. 1 ст. 346.23 Налогового Кодекса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в срок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Исследовав материалы дела в их совокупности, прихожу к выводу о наличии в действиях Салиева И.А. состава административного правонарушения, предусмотренного ст. 15.5 КоАП РФ, что подтверждается имеющимися в деле доказательствами.</w:t>
      </w:r>
    </w:p>
    <w:p>
      <w:pPr>
        <w:pStyle w:val="Normal"/>
        <w:bidi w:val="0"/>
        <w:rPr/>
      </w:pPr>
      <w:r>
        <w:rPr/>
        <w:t xml:space="preserve">Протоколом об административном правонарушении № 91081922707016000002 от 10.10.2019, согласно которому Салиев И.А., являясь руководителем ООО «Торговый Комплекс», не обеспечил предоставление в налоговый орган до 31.03.2019 налоговую декларацию по упрощённой системе налогообложения за 2018 календарный год. Налоговая декларация по упрощённой системе налогообложения за 2018 календарный год предоставлена 30.04.2019 (л.д. 1-2)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его руководителе (л.д. 3-4).</w:t>
      </w:r>
    </w:p>
    <w:p>
      <w:pPr>
        <w:pStyle w:val="Normal"/>
        <w:bidi w:val="0"/>
        <w:rPr/>
      </w:pPr>
      <w:r>
        <w:rPr/>
        <w:t>Согласно квитанции о приеме налоговой декларации (расчета) в электронном виде ООО «торговый Комплекс» предоставило налоговую декларацию по упрощённой системе налогообложения за 2018 календарный год в налоговый орган 30.04.2019 (л.д. 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Салиева И.А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Ранее к административной ответственности Салиев И.А. не привлекался, документов, свидетельствующих об обратном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 4.2, 4.3 КоАП РФ смягчающих, либо отягчающих административную ответственность Салиева И.А. не установлено. </w:t>
      </w:r>
    </w:p>
    <w:p>
      <w:pPr>
        <w:pStyle w:val="Normal"/>
        <w:bidi w:val="0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Салиеву И.А.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алиева Иззата Абдиалимовича признать виновным в совершении административного правонарушения, предусмотренного ст. 15.5 КоАП РФ и назначить ему наказание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