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5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октября 2018 года в отношении Ошлыкова Алексея Петровича, родившегося дата в адрес, директора общества с ограниченной ответственностью «Южный берег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Ошлыков А.П., являясь директором общества с ограниченной ответственностью «Южный берег», 20.01.2018 года представил в отдел работы с налогоплательщиками Межрайонной ИФНС России № 4 по Республике Крым, расчет по страховым взносам за 3 квартал 2017 года, чем нарушен п. 7 ст. 431 НК РФ, в соответствии с которым срок представления налоговой декларации – не позднее 30.10.2017 года. </w:t>
      </w:r>
    </w:p>
    <w:p>
      <w:pPr>
        <w:pStyle w:val="Normal"/>
        <w:bidi w:val="0"/>
        <w:rPr/>
      </w:pPr>
      <w:r>
        <w:rPr/>
        <w:t>В судебное заседание Ошлыков А.П. не явился, согласно отчету об отслеживании почтового отправления – «срок хранения истёк» почтовое отправление выслано обратно отправителю. Оснований для отложения дела не имеется (л.д. 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Ошлыкова А.П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шлыкова А.П. в совершении правонарушения, предусмотренного ст. 15.5 КоАП РФ, 03.10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,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шлыкова Алексея Петр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