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5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октября 2018 года в отношении Михайлюка Игоря Владимировича, родившегося дата в адрес, индивидуального предпринимателя, ИНН 910800146930, дата регистрации 08.04.2015 года ОГРНИП 315910200253280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Михайлюк И.В., являясь индивидуальным предпринимателем, представил 22 марта 2018 года  по электронным каналам связи в государственное учреждение – Управление Пенсионного фонда Российской Федерации в г. Судаке Республики Крым, форма СЗВ-Стаж за 2017 год с типом формы «дополняющая», содержащая сведения на застрахованное лицо, состоящее в трудовых отношениях со страхователем за период с 01.01.2017 года по 31.12.2017 года, которые отсутствуют в ранее предоставленных сведениях, т.е. несвоевременное предоставление сведений за 2017 год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м заседании Михайлюк И.В. вину призн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Михайлюка И.В., исследовав материалы дела, мировой судья считает виновность индивидуального предпринимателя Михайлюка И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Михайлюка И.В. в совершении правонарушения, предусмотренного ст. 15.33.2 КоАП РФ, подтверждается протоколом об административном правонарушении от 09.10.2018 года № 107, извещением о доставке, выпиской из ЕГРИП (л.д. 1-2, 6-9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ндивидуального предпринимателя Михайлюка Игоря Владими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