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ноября 2019 года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bidi w:val="0"/>
        <w:rPr/>
      </w:pPr>
      <w:r>
        <w:rPr/>
        <w:t xml:space="preserve">Гуркина Гкннадия Михайловича, паспортные данные, директора ООО «Полдень», гражданина Российской Федерации, зарегистрированного и проживающего по адресу: адрес, о привлечении к административной ответственности по ст. 15.5 КоАП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8018169800001 от 07.10.2019, составленного Межрайонной ИФНС № 4 по Республике Крым, в отношении директора ООО «Полдень» Гуркина Г.М., который в нарушение законодательства о налогах и сборах, в срок, установленный п. 7 ст. 431 Налогового кодекса Российской Федерации не обеспечил предоставление расчёта по страховым взносам за 2018 год. Срок предоставления расчёта по страховым взносам – не позднее 30 числа месяца, следующего за расчётным (отчётным) периодом, то есть 30.01.2019. Фактически, расчёт по страховым взносам за 2018 года был предоставлен 07.02.2019 – с нарушением срока предоставления. Своим бездействием, выразившимся в не обеспечении предоставления расчёта по страховым взносам за 2018 год в установленный законодательством срок Гуркин Г.М. совершил административное правонарушение, предусмотренное ст. 15.5 КоАП РФ.   </w:t>
      </w:r>
    </w:p>
    <w:p>
      <w:pPr>
        <w:pStyle w:val="Normal"/>
        <w:bidi w:val="0"/>
        <w:rPr/>
      </w:pPr>
      <w:r>
        <w:rPr/>
        <w:t>В судебное заседание Гуркин Г.М. не явился, о месте и времени рассмотрения дела извещался надлежащим образом судебной повесткой, направленной по месту его жительства. Конверт с судебной повесткой возвращен в судебный участок 06.11.2019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29.10.2019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Гуркина Г.М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Гуркина Г.М.</w:t>
      </w:r>
    </w:p>
    <w:p>
      <w:pPr>
        <w:pStyle w:val="Normal"/>
        <w:bidi w:val="0"/>
        <w:rPr/>
      </w:pPr>
      <w:r>
        <w:rPr/>
        <w:t>Исследовав материалы дела суд приходит к следующим вывод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Гуркина Г.М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Протоколом об административном правонарушении № 91081928018169800001 от 07.10.2019, согласно которому Гуркин Г.М., являясь директором ООО «Полдень», не обеспечил предоставление в налоговый орган до 30.01.2019 расчёт по страховым взносам за 2018 год. Расчёт по страховым взносам за 2018 год предоставлен 07.02.2019 (л.д. 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4).</w:t>
      </w:r>
    </w:p>
    <w:p>
      <w:pPr>
        <w:pStyle w:val="Normal"/>
        <w:bidi w:val="0"/>
        <w:rPr/>
      </w:pPr>
      <w:r>
        <w:rPr/>
        <w:t>Согласно заполненной форме расчета по страховым взносам за 2018 календарный год ООО «Полдень» предоставило налоговую декларацию за 2018 год в налоговый орган 07.02.2019 (л.д. 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Гуркина Г.М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Ранее к административной ответственности Гуркин Г.М. не привлекался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Гуркина Г.М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Гуркину Г.М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ркина Геннадия Михайло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