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...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октября 2018 года в отношении Пудовинникова Игоря Анатольевича, родившегося дата в адрес, директора Общества с ограниченной ответственностью «Альтаир-Строй.Крым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удовинников И.А. являясь директором Общества с ограниченной ответственностью «Альтаир-Строй.Крым», представил 28 марта 2018 года  в государственное учреждение – Управление Пенсионного фонда Российской Федерации в г. Судаке Республики Крым, форма СЗВ-Стаж за 2017 год с типом формы «исходная», содержащая сведения на застрахованное лицо, состоящее в трудовых отношениях со страхователем за период с 01.01.2017 года по 31.12.2017 года, при необходимости представления до 01 марта 2018 года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м заседании Пудовинников И.А. вину призн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Пудовинникова И.А., исследовав материалы дела, мировой судья считает виновность должностного лица – Пудовинникова И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удовинникова И.А. в совершении правонарушения, предусмотренного ст. 15.33.2 КоАП РФ, подтверждается протоколом об административном правонарушении от 09.10.2018 года № 108, сведениями по страхователю, выпиской из ЕГРЮЛ (л.д. 1-2, 7-10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Пудовинникова Игоря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