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</w:t>
      </w:r>
      <w:r>
        <w:rPr/>
        <w:t>Дело № 5-85-457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12 ноября 2019 года</w:t>
        <w:tab/>
        <w:tab/>
        <w:tab/>
        <w:tab/>
        <w:tab/>
        <w:t xml:space="preserve">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рассмотрев в открытом судебном заседании  в помещении судебного участка, дело об административном правонарушении, поступившее из Пограничного управления Федеральной службы безопасности РФ по Республике Крым, в отношении:</w:t>
      </w:r>
    </w:p>
    <w:p>
      <w:pPr>
        <w:pStyle w:val="Normal"/>
        <w:bidi w:val="0"/>
        <w:rPr/>
      </w:pPr>
      <w:r>
        <w:rPr/>
        <w:t xml:space="preserve">Герасимова Ивана Павловича, паспортные данные, гражданина Российской Федерации, работающего по частному найму, имеющего на иждивении одного малолетнего ребенка, зарегистрированного и проживающего по адресу: адрес, в совершении правонарушения, предусмотренного ч.2 ст.8.37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СТАНОВИЛ: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от 17.10.2019, в 00 часов 20 минут 17 октября 2019 года в бухте Капсель внутренних морских вод Российской Федерации Черного моря в районе м. Алчак-Кая горы Алчак города Судак Республики Крым, в толще акватории Чёрного моря, на удалении от берега примерно 8 метров, в ходе нахождения в пограничном наряде, был выявлен гражданин Герасимов И.П., осуществлявший любительско-спортивное рыболовство водных биоресурсов в темное время суток с использованием ружья для подводной охоты черного цвета фирмы «Sargan» с наконечником типа «пика», а также с использованием электрического фонаря черного цвета фирмы «Shallow light» в толще воды в тёмное время суток (астрономическое, с захода до восхода солнца), что является нарушением ст. 43.1 ФЗ от 20.12.2014 № 166-ФЗ «О рыболовстве и сохранении водных биологических ресурсов, а также абз. а, бп.п. 54.1, 54 Правил рыболовства для Азово-Черноморского рыбохозяйственного бассейна, утверждённых Приказом Министерства сельского хозяйстваРФ от 01.08.2013 № 293 «Об утверждении правил рыболовства для Азово-Черноморского рыбохозяйственного бассейна» (далее – Правила). То есть, Герасимов И.П. совершил административное правонарушение, предусмотренноеч.2ст.8.37 КоАП РФ.  </w:t>
      </w:r>
    </w:p>
    <w:p>
      <w:pPr>
        <w:pStyle w:val="Normal"/>
        <w:bidi w:val="0"/>
        <w:rPr/>
      </w:pPr>
      <w:r>
        <w:rPr/>
        <w:t>В судебном заседании Герасимов И.П. вину признал, раскаялся. Пояснил, что плавал в море без цели вылова рыбы.</w:t>
      </w:r>
    </w:p>
    <w:p>
      <w:pPr>
        <w:pStyle w:val="Normal"/>
        <w:bidi w:val="0"/>
        <w:rPr/>
      </w:pPr>
      <w:r>
        <w:rPr/>
        <w:t>Выслушав Герасимова И.П., исследовав материалы дела, суд приходит к следующим выводам.</w:t>
      </w:r>
    </w:p>
    <w:p>
      <w:pPr>
        <w:pStyle w:val="Normal"/>
        <w:bidi w:val="0"/>
        <w:rPr/>
      </w:pPr>
      <w:r>
        <w:rPr/>
        <w:t>Частью 2 статьи 8.37 КоАП РФ предусмотрена административная ответственность за нарушение правил, регламентирующих рыболовство, за исключением случаев, предусмотренных частью 2 статьи 8.17 КоАП РФ, с наложением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bidi w:val="0"/>
        <w:rPr/>
      </w:pPr>
      <w:r>
        <w:rPr/>
        <w:t>В силу ч. 4 ст.43.1 Федеральный закон от 20.12.2004 N 166-ФЗ (ред. от 26.07.2019) "О рыболовстве и сохранении водных биологических ресурсов"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bidi w:val="0"/>
        <w:rPr/>
      </w:pPr>
      <w:r>
        <w:rPr/>
        <w:t>Согласно абз.9 подпункта 2) пункта 54.1. «Правил рыболовства для Азово-Черноморского рыбохозяйственного бассейна», утвержденных приказом Минсельхоза России от 01.08.2013 N 293 (ред. от 26.10.2018)  (Зарегистрировано в Минюсте России 29.10.2013 N 30273) при любительском и спортивном рыболовстве запрещается применение  колющих орудий добычи (вылова), за исключением любительского и спортивного рыболовства, осуществляемого с использованием специальных пистолетов и ружей для подводной охоты.</w:t>
      </w:r>
    </w:p>
    <w:p>
      <w:pPr>
        <w:pStyle w:val="Normal"/>
        <w:bidi w:val="0"/>
        <w:rPr/>
      </w:pPr>
      <w:r>
        <w:rPr/>
        <w:t xml:space="preserve">Согласно абз. а п.54.1 указанных Правил, при любительском и спортивном рыболовстве запрещается применение колющих орудий добычи (вылова), за исключением любительского и спортивного рыболовства, осуществляемого с использованием специальных пистолетов и ружей для подводной охоты. </w:t>
      </w:r>
    </w:p>
    <w:p>
      <w:pPr>
        <w:pStyle w:val="Normal"/>
        <w:bidi w:val="0"/>
        <w:rPr/>
      </w:pPr>
      <w:r>
        <w:rPr/>
        <w:t>Также, в соответствии с абз.3 подпункта «б» п. 54.1 запрещаетсяосуществлять добычу (вылов) водных биоресурсов переметами «на подсветку»- с использованием осветительных приборов и фонарей различных конструкций с поверхности и в толще воды в темное время суток (астрономическое, с захода до восхода солнца) для добычи (вылова) водных биоресурсов, за исключением осуществления рыболовства с использованием удочек (в том числе донных удочек) и спиннинговых снастей всех систем и наименований, а также раколовок.</w:t>
      </w:r>
    </w:p>
    <w:p>
      <w:pPr>
        <w:pStyle w:val="Normal"/>
        <w:bidi w:val="0"/>
        <w:rPr/>
      </w:pPr>
      <w:r>
        <w:rPr/>
        <w:t>Согласно ст.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я правонарушения, виновность лица, привлекаемого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bidi w:val="0"/>
        <w:rPr/>
      </w:pPr>
      <w:r>
        <w:rPr/>
        <w:t xml:space="preserve">Факт совершения административного правонарушения Герасимовым И.П. подтверждается материалами дела. </w:t>
      </w:r>
    </w:p>
    <w:p>
      <w:pPr>
        <w:pStyle w:val="Normal"/>
        <w:bidi w:val="0"/>
        <w:rPr/>
      </w:pPr>
      <w:r>
        <w:rPr/>
        <w:t>Протоколом об административном правонарушении от 17.10.2019, в котором указано место, время и событие административного правонарушения, совершенное Герасимовым И.П.  (л.д. 1-2).</w:t>
      </w:r>
    </w:p>
    <w:p>
      <w:pPr>
        <w:pStyle w:val="Normal"/>
        <w:bidi w:val="0"/>
        <w:rPr/>
      </w:pPr>
      <w:r>
        <w:rPr/>
        <w:t>В письменных объяснениях Герасимов И.П. признает факт осуществления вылова рыбы в ночное время с применением фонаря, ружья для подводной охоты (л.д.2).</w:t>
      </w:r>
    </w:p>
    <w:p>
      <w:pPr>
        <w:pStyle w:val="Normal"/>
        <w:bidi w:val="0"/>
        <w:rPr/>
      </w:pPr>
      <w:r>
        <w:rPr/>
        <w:t>Согласно протокола изъятия вещей и документов от 17.10.2019 у Герасимова И.П. было обнаружено и изъято: электрический фонарь черного цвета фирмы «Shallow light», ружье для подводной охоты черного цвета фирмы «Sargan» с наконечником типа «пика» (л.д. 4).</w:t>
      </w:r>
    </w:p>
    <w:p>
      <w:pPr>
        <w:pStyle w:val="Normal"/>
        <w:bidi w:val="0"/>
        <w:rPr/>
      </w:pPr>
      <w:r>
        <w:rPr/>
        <w:t xml:space="preserve">Учитывая, что Герасимов И.П. осуществлял любительское и спортивное рыболовство с применением запрещенных орудий добычи, а также с использованием осветительных приборов и фонарей различных конструкций, то в его действиях усматривается факт нарушения правил рыболовства.  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>Исследовав и оценив собранные по делу доказательства в их совокупности, суд приходит к выводу о том, что в действиях Герасимова И.П. содержится состав инкриминируемого ему административного правонарушения, и его действия следует квалифицировать по ч.2 ст.8.37 КоАП РФ –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ом, предусмотренным статьей 4.2 КоАП РФ смягчающим ответственность, является раскаяние Герасимова И.П.. Также в силу ч.2 ст.4.2 КоАП РФ смягчающим ответственность Герасимова И.П. обстоятельством, суд признает наличие на его иждивении малолетнего ребенка паспортные данные.</w:t>
      </w:r>
    </w:p>
    <w:p>
      <w:pPr>
        <w:pStyle w:val="Normal"/>
        <w:bidi w:val="0"/>
        <w:rPr/>
      </w:pPr>
      <w:r>
        <w:rPr/>
        <w:t xml:space="preserve">Обстоятельств, предусмотренных ст.4.3 КоАП РФ отягчающих административную ответственность Герасимова И.П., не установлено. </w:t>
      </w:r>
    </w:p>
    <w:p>
      <w:pPr>
        <w:pStyle w:val="Normal"/>
        <w:bidi w:val="0"/>
        <w:rPr/>
      </w:pPr>
      <w:r>
        <w:rPr/>
        <w:t>В соответствии с ч.3 ст.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: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; вещи, изъятые из оборота, подлежат передаче в соответствующие организации или уничтожению.</w:t>
      </w:r>
    </w:p>
    <w:p>
      <w:pPr>
        <w:pStyle w:val="Normal"/>
        <w:bidi w:val="0"/>
        <w:rPr/>
      </w:pPr>
      <w:r>
        <w:rPr/>
        <w:t>Принимая во внимание, что изъятые 17.10.2019 у Герасимова И.П. электрический фонарь черного цвета фирмы «Shallow light», ружье для подводной охоты черного цвета фирмы «Sargan» с наконечником типа «пика» фактически не были применены для вылова водных биологических ресурсов, полагаю возможным не применять конфискацию изъятых предметов.</w:t>
      </w:r>
    </w:p>
    <w:p>
      <w:pPr>
        <w:pStyle w:val="Normal"/>
        <w:bidi w:val="0"/>
        <w:rPr/>
      </w:pPr>
      <w:r>
        <w:rPr/>
        <w:t>С учетом изложенного, полагаю возможным назначить Герасимову И.П. административное наказание в виде штрафа в пределах санкции ч.2 ст.8.37  КоАП РФ, без конфискацией орудий рыболовства.</w:t>
      </w:r>
    </w:p>
    <w:p>
      <w:pPr>
        <w:pStyle w:val="Normal"/>
        <w:bidi w:val="0"/>
        <w:rPr/>
      </w:pPr>
      <w:r>
        <w:rPr/>
        <w:t>На основании изложенного, руководствуясь ст. 3.5, 4.1-4.3,  ч.2 ст.8.37, 23.1, 29.10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Герасимова Ивана Павловича признать виновным в совершении административного правонарушения, предусмотренного ч.2 ст.8.37 КоАП РФ, и назначить ему административное наказание в виде штрафа в размере 2000 (две тысячи) рублей без конфискации орудий рыболовства.</w:t>
      </w:r>
    </w:p>
    <w:p>
      <w:pPr>
        <w:pStyle w:val="Normal"/>
        <w:bidi w:val="0"/>
        <w:rPr/>
      </w:pPr>
      <w:r>
        <w:rPr/>
        <w:t>Электрический фонарь черного цвета фирмы «Shallow light» и ружье для подводной охоты черного цвета фирмы «Sargan» с наконечником типа «пика», изъятые по протоколу изъятия вещей и документов от 17.10.2019– возвратить законному владельцу.</w:t>
      </w:r>
    </w:p>
    <w:p>
      <w:pPr>
        <w:pStyle w:val="Normal"/>
        <w:bidi w:val="0"/>
        <w:rPr/>
      </w:pPr>
      <w:r>
        <w:rPr/>
        <w:t>Штраф подлежит перечислению на следующие реквизиты: наименование получателя платежа - УФК по г.Севастополю (Служба в г.Балаклаве ПУ ФСБ России по Республике Крым л/с 04741А98550); КБК 18911625030017000140; ОКТМО 67302000; ИНН 9102002290; КПП 920245001; р/с 40101810167110000001; БИК 046711001, наименование платежа – административный штраф.</w:t>
      </w:r>
    </w:p>
    <w:p>
      <w:pPr>
        <w:pStyle w:val="Normal"/>
        <w:bidi w:val="0"/>
        <w:rPr/>
      </w:pPr>
      <w:r>
        <w:rPr/>
        <w:t>Квитанцию об уплате штрафа необходимо предоставить в судебный участок №85 Судакского судебного района (городской округ Судак) Республики Крым, по адресу: Республика Крым, г.Судак, ул.Гвардейская, д.2.</w:t>
      </w:r>
    </w:p>
    <w:p>
      <w:pPr>
        <w:pStyle w:val="Normal"/>
        <w:bidi w:val="0"/>
        <w:rPr/>
      </w:pPr>
      <w:r>
        <w:rPr/>
        <w:t xml:space="preserve">Разъяснить Герасимову И.П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               Л.В.Сологуб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