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5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17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октября 2018 года в отношении Кузнецова Владимира Васильевича, родившегося дата в адрес, пенсионер, инвалидности не имеющего, зарегистрированного и проживающего по адресу: адрес, ранее к административной ответственности привлекался: 13.07.2018 года по ч. 1 ст. 12.23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82170001377939 от 03.07.2018 года Кузнецов В.В. был подвергнут административному штрафу в размере 500 рублей за совершение правонарушения, предусмотренного ч. 4 ст. 12.16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Кузнецов В.В. вину признал.  </w:t>
      </w:r>
    </w:p>
    <w:p>
      <w:pPr>
        <w:pStyle w:val="Normal"/>
        <w:bidi w:val="0"/>
        <w:rPr/>
      </w:pPr>
      <w:r>
        <w:rPr/>
        <w:t>Выслушав Кузнецова В.В., исследовав материалы дела, мировой судья считает виновность Кузнецова В.В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Кузнецова В.В. в совершении правонарушения, предусмотренного ч. 1 ст. 20.25 КоАП РФ, подтверждается протоколом об административном правонарушении № 61 АГ 291509 от 15.10.2018 года, копией постановления № 18810082170001377939 от 03.07.2018 года, справкой ОГИБДД (л.д. 2-3, 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узнецова Владимира Василь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732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