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404040"/>
        </w:rPr>
      </w:pPr>
      <w:r>
        <w:rPr>
          <w:color w:val="404040"/>
        </w:rPr>
        <w:t>Дело № 5-85-458/2019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П О С Т А Н О В Л Е Н И Е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22 октября 2019 года                                                                       г. Судак  </w:t>
        <w:tab/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Исполняющий обязанности мирового судьи судебного участка № 85 Судакского судебного района (городской округ Судак) Республики Крым, мировой судья судебного участка № 86 Судакского судебного района (городской округ Судак) Республики Крым Сологуб Л.В., рассмотрев в открытом судебном заседании в помещении судебного участка, дело об административном правонарушении, поступившее из ОМВД России по г.Судаку о привлечении к административной ответственности: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ab/>
        <w:t>Шияна Сергея Васильевича, паспортные данные, гражданина Российской Федерации, не работающего, зарегистрированного и проживающего по адресу: адрес, в совершении правонарушения, предусмотренного ч. 1 ст. 20.25 Кодекса РФ об административных правонарушениях,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УСТАНОВИЛ: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согласно протоколу об административном правонарушении № РК 276994/966 от 27.09.2019 Шиян С.В. совершил правонарушение, предусмотренное ч.1 ст.20.25 Кодекса РФ об административных правонарушениях при следующих обстоятельствах.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Постановлением заместителя начальника полиции по охране общественного порядка подполковника полиции фио от 12.05.2019 Шиян С.В. признан виновным в совершении административного правонарушения, предусмотренного ч. 1 ст. 20.20 КоАП РФ и ему назначено наказание в виде административного штрафа в размере 500,00 (пятьсот) рублей. Копия постановления вручена Шияну С.В. 12.05.2019. От подписи в получении копии постановления Шиян С.В. отказался. Постановление вступило в законную силу 22.05.2019. Однако в 60-дневный срок Шиян С.В.административный штраф не уплатил. Срок добровольной оплаты штрафа истек 22.07.2019.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ab/>
        <w:t>В судебном заседании Шиян С.В. вину в совершенном правонарушении признал. Пояснил, что штраф своевременно не оплатил так как потерял квитанцию с реквизитами для оплаты штрафа. До настоящего времени штраф не оплатил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Выслушав пояснения Шияна С.В., исследовав представленные доказательства, суд считает его вину в совершении административного правонарушения, предусмотренного ч. 1 ст. 20.25 КоАП РФ, доказанной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Из протокола РК 276994/966 от 27.09.2019  усматриваются обстоятельства совершения административного правонарушения, предусмотренного ч. 1 ст. 20.25 КоАП РФ (л.д.1).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Копией постановления заместителя начальника полиции по охране общественного порядка подполковника полиции фио от 12.05.2019  подтверждается, что Шиян С.В. признан виновным в совершении административного правонарушения, предусмотренного ч. 1 ст. 20.20 КоАП РФ и ему назначено наказание в виде административного штрафа в размере 500,00 (Пятьсот) рублей (л.д.2-3). Постановление вступило в законную силу 22.05.2019. Ходатайств о предоставлении отсрочки или рассрочки исполнения постановления от Шияна С.В. не поступало. Срок добровольной оплаты истек 22.07.2019. Штраф не оплачен  (л.д.8).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Копия постановления вручена Шияну С.В.12.05.2019. От подписи в получении копии постановления Шиян С.В. отказался. В 60-дневный срок Шиян С.В. административный штраф не уплатил. Срок добровольной оплаты штрафа истек 22.07.2019.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ab/>
        <w:t>Таким образом, поскольку по состоянию на 22.07.2019 Шиян С.В. не уплатил штраф, назначенный постановлением №18880391190001760049 от 12.05.2019 в его действиях усматривается состав административного правонарушения, предусмотренного ч. 1 ст. 20.25 Кодекса РФ об административных правонарушениях, а именно,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Обстоятельством, смягчающим административную ответственность Шиян С.В., предусмотренным статьей 4.2 КоАП РФ, является раскаяние. Отягчающих обстоятельств, предусмотренных ст. 4.3 КоАП РФ, не установлено.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Учитывая характер совершенного правонарушения, данные о личности виновного, с целью предупреждения совершения новых правонарушений, считаю необходимым назначить административное наказание в пределах санкции ч.1 ст.20.25 КоАП РФ в виде обязательных работ. Как пояснил в судебном заседании Шиян С.В., противопоказаний к таковым, которые определены ч. 3 ст. 3.13 КоАП РФ, у него не имеется.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На основании изложенного, руководствуясь ст.20.25 ч.1, 29.9, 29.10 Кодекса РФ об административных правонарушениях,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ПОСТАНОВИЛ: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Шияна Сергея Васильевича признать виновным в совершении административного правонарушения, предусмотренного ч.1 ст. 20.25 Кодекса РФ об административных правонарушениях и назначить ему наказание в виде обязательных работ на срок  30 (тридцать) часов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Разъяснить Шияну С.В., что уклонение от отбывания обязательных работ влечёт наложение административного штрафа в размере от ста пятидесяти тысяч до трёхсот тысяч рублей или административный арест на срок до пятнадцати суток, то есть образует самостоятельный состав административного правонарушения, предусмотренного ч.4 ст.20.25 КоАП РФ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Исполнение постановления об отбывании обязательных работ производится судебным приставом-исполнителем по месту жительства должника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Исполнение судебным приставом-исполнителем исполнительного документа об отбывании обязательных работ заключается в направлении должника в организацию, включённую в перечень организаций, в которых лица, которым назначено административное наказание в виде обязательных работ, отбывают обязательные работы, и осуществлении контроля за выполнением должником таких работ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Постановление может быть обжаловано в Судакский городской суд Республики Крым через судью, которым вынесено постановление по делу,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ab/>
        <w:t xml:space="preserve">Мировой судья </w:t>
        <w:tab/>
        <w:tab/>
        <w:tab/>
        <w:t xml:space="preserve">                                               Сологуб Л.В.</w:t>
        <w:tab/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sectPr>
      <w:type w:val="nextPage"/>
      <w:pgSz w:w="12240" w:h="15840"/>
      <w:pgMar w:left="1800" w:right="758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