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5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Барановского Владимира Сергеевича, родившегося дата в адрес, директора Общества с ограниченной ответственностью «СД-Карьер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 являясь директором Общества с ограниченной ответственностью «СД-Карьер», представил 20 июня 2018 года  по электронным каналам связи в государственное учреждение – Управление Пенсионного фонда Российской Федерации в г. Судаке Республики Крым, форма СЗВ-Стаж за 2017 год с типом формы «дополняющая», содержащая сведения на застрахованное лицо, состоящее в трудовых отношениях со страхователем за период с 01.01.2017 года по 31.12.2017 года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Барановский В.С. не явился, о месте и времени рассмотрения дела уведомлен надлежащим образом. Оснований для отложения дела не имеется (л.д. 14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33.2 КоАП РФ, подтверждается протоколом об административном правонарушении от 15.10.2018 года № 113, извещением о доставке, выпиской из ЕГРЮЛ (л.д. 1-2, 6-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