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5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07 ноя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октября 2019 года в отношении Камышева Сергея Анатольевича, родившегося дата в адрес, работающего ..., зарегистрированного по адресу: адрес, проживающего по адресу: адрес..., сведений о привлечении к административной ответственности не имеется, в совершении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05 августа 2019 года в 10 часов 00 минут, находясь по месту своего жительства по адресу: адрес. ..., гр. Камышев С.А. нанес телесные повреждения своей сожительнице гр. фио в виде кровоподтека левой скуловой области, носогубного треугольника слева, согласно заключения эксперта № 145 от 02.09.2019 года, телесные повреждения не повлекли за собой кратковременного расстройства здоровья и оцениваются как не причинившие вред здоровью. Указанные действия гр. Камышева С.А.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Камышев С.А. вину признал.</w:t>
      </w:r>
    </w:p>
    <w:p>
      <w:pPr>
        <w:pStyle w:val="Normal"/>
        <w:bidi w:val="0"/>
        <w:rPr/>
      </w:pPr>
      <w:r>
        <w:rPr/>
        <w:t>В судебном заседании потерпевшая фио пояснила, что она примирилась с Камышевым С.А., претензий к нему не имеет.</w:t>
      </w:r>
    </w:p>
    <w:p>
      <w:pPr>
        <w:pStyle w:val="Normal"/>
        <w:bidi w:val="0"/>
        <w:rPr/>
      </w:pPr>
      <w:r>
        <w:rPr/>
        <w:tab/>
        <w:t>Выслушав Камышева С.А., потерпевшую фио, исследовав материалы дела, мировой судья считает виновность Камышева С.А. в совершении правонарушения, предусмотренного ст. 6.1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6.1.1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Виновность Камышева С.А. в совершении правонарушения, предусмотренного ст. 6.1.1 Кодекса РФ об административных правонарушениях, кроме признания им своей вины, подтверждается протоколом № РК 276075/943 от 05.10.2019 года об административном правонарушении, заявлением фио, письменными объяснениями фио, постановлением о назначении медицинской экспертизы от 05.08.2019 года., рапортом УУП ОУУП и ПДН ОМВД России по г. Судаку от 05.08.2019 года, письменными объяснениями Камышева С.А., заключением эксперта № 145 от 02.09.2019 года, письменными объяснениями Камышева С.А. (л.д. 1-6, 12-13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материальное положение, считает правильным назначить административное наказание в виде административного штрафа. Оснований для назначения более сурового наказания мировой судья не усматривает. </w:t>
      </w:r>
    </w:p>
    <w:p>
      <w:pPr>
        <w:pStyle w:val="Normal"/>
        <w:bidi w:val="0"/>
        <w:rPr/>
      </w:pPr>
      <w:r>
        <w:rPr/>
        <w:tab/>
        <w:t>Руководствуясь ст. 6.1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мышева Сергея Анатольевича виновным в совершении правонарушения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39119000276075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