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6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23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октября 2018 года в отношении Савицкой Людмилы Анатольевны, родившейся дата в адрес, индивидуального предпринимателя, ИНН 910811030960, дата регистрации 22.04.2015 года ОГРНИП 315910200285887, зарегистрированно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авицкая Л.А. являясь индивидуальным предпринимателем, производящим выплаты физическим лицам, представила 26 февраля 2018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 за 2017 год с типом формы «исходная». В результате сверки форм СЗВ-Стаж за 2017 год и СЗВ-М стаж за 2017 год, установлено, что не представлены в установленный срок сведения в отношении 1 застрахованного лица сведения за 2017 год, которые отсутствуют в ранее предоставленных сведениях, т.е. несвоевременное предоставление сведений за 2017 год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м заседании Савицкая Л.А. вину признала.</w:t>
      </w:r>
    </w:p>
    <w:p>
      <w:pPr>
        <w:pStyle w:val="Normal"/>
        <w:bidi w:val="0"/>
        <w:rPr/>
      </w:pPr>
      <w:r>
        <w:rPr/>
        <w:tab/>
        <w:t>Выслушав Савицкую Л.А., исследовав материалы дела, мировой судья считает виновность индивидуального предпринимателя Савицкой Л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  <w:tab/>
        <w:t xml:space="preserve">Виновность индивидуального предпринимателя Савицкой Л.А. в совершении правонарушения, предусмотренного ст. 15.33.2 КоАП РФ, подтверждается протоколом об административном правонарушении  от 15.10.2018 года № 114, сверкой форм СЗВ-Стаж и СЗВ-М, выпиской из ЕГРИП (л.д. 1-2, 7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Савицкую Людмилу Анатолье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