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60/2019</w:t>
      </w:r>
    </w:p>
    <w:p>
      <w:pPr>
        <w:pStyle w:val="Normal"/>
        <w:bidi w:val="0"/>
        <w:rPr/>
      </w:pPr>
      <w:r>
        <w:rPr/>
        <w:t>ПОСТАНОВЛЕНИЕ</w:t>
      </w:r>
    </w:p>
    <w:p>
      <w:pPr>
        <w:pStyle w:val="Normal"/>
        <w:bidi w:val="0"/>
        <w:rPr/>
      </w:pPr>
      <w:r>
        <w:rPr/>
      </w:r>
    </w:p>
    <w:p>
      <w:pPr>
        <w:pStyle w:val="Normal"/>
        <w:bidi w:val="0"/>
        <w:rPr/>
      </w:pPr>
      <w:r>
        <w:rPr/>
        <w:t xml:space="preserve">13 ноября 2019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материал об административном правонарушении поступившее из ОМВД России по г.Судаку, в отношении:</w:t>
      </w:r>
    </w:p>
    <w:p>
      <w:pPr>
        <w:pStyle w:val="Normal"/>
        <w:bidi w:val="0"/>
        <w:rPr/>
      </w:pPr>
      <w:r>
        <w:rPr/>
        <w:t>Амзаева Аблялима Ганиевича, паспортные данныеадрес, гражданина Российской Федерации, не работающего, имеющего на иждивении двух несовершеннолетних детей, зарегистрированного по адресу: Республика Крым, г. судак, адрес, проживающего по адресу: адрес,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14 августа 2019 года в 18 часов 15 минут, находясь в адрес ..., гр. Амзаев А.Г. причинил телесные повреждения гр. фио в виде ссадины задней поверхности левого локтевого сустава, передней поверхности левого коленного сустава, задне-верхней поверхности правого плечевого сустава (2), груди в проекции верхнего края левой лопатки, поверхностной раны теменной области, не повлекшие за собой кратковременного расстройства здоровья, указанные действия не содержат уголовно наказуемого деяния, за что предусмотрена административная ответственность по ст.6.1.1 КоАП РФ.</w:t>
      </w:r>
    </w:p>
    <w:p>
      <w:pPr>
        <w:pStyle w:val="Normal"/>
        <w:bidi w:val="0"/>
        <w:rPr/>
      </w:pPr>
      <w:r>
        <w:rPr/>
        <w:t>В судебном заседании Амзаев А.Г. вину не признал. Пояснил, что 14.08.2019 в 18 час. 15 мин., он находился дома, к нему приехал фио вместе со своим сыном требовать сварочный аппарат. В ходе конфликта фио ударил его, но он фио удары не наносил. Кто причинил ему телесные повреждения не знает.</w:t>
      </w:r>
    </w:p>
    <w:p>
      <w:pPr>
        <w:pStyle w:val="Normal"/>
        <w:bidi w:val="0"/>
        <w:rPr/>
      </w:pPr>
      <w:r>
        <w:rPr/>
        <w:t>Потерпевший фио в судебном заседании пояснил, что 14.08.2019 после 18 час. он приехал к Амзаеву А.Г. за своими инструментами и сварочным аппаратом, но Амзаев А.Г. начал конфликтовать и ударил его по голове прутом, отчего он упал на землю. Также Амзаев А.Г. ногой ударил его в грудь.</w:t>
      </w:r>
    </w:p>
    <w:p>
      <w:pPr>
        <w:pStyle w:val="Normal"/>
        <w:bidi w:val="0"/>
        <w:rPr/>
      </w:pPr>
      <w:r>
        <w:rPr/>
        <w:tab/>
        <w:t>Выслушав пояснения Амзаева А.Г., потерпевшего фио исследовав материалы дела, прихожу к следующим выводам.</w:t>
      </w:r>
    </w:p>
    <w:p>
      <w:pPr>
        <w:pStyle w:val="Normal"/>
        <w:bidi w:val="0"/>
        <w:rPr/>
      </w:pPr>
      <w:r>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Факт совершения Амзаевым А.Г. административного правонарушения, предусмотренного ст. 6.1.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ab/>
        <w:t xml:space="preserve">Из протокола об административном правонарушении № РК 276109/989 от 18.10.2019 усматривается место, время и событие правонарушения (л.д. 1). </w:t>
      </w:r>
    </w:p>
    <w:p>
      <w:pPr>
        <w:pStyle w:val="Normal"/>
        <w:bidi w:val="0"/>
        <w:rPr/>
      </w:pPr>
      <w:r>
        <w:rPr/>
        <w:t xml:space="preserve">В заявлении фио от 16.08.2019 года о привлечении к ответственности Амзаева А.Г., причинившего ему телесные повреждения 14.08.2019 около 19 час., зарегистрированного в ОМВД России по г. Судаку под № 11033 от 16.08.2019, указано о том, что Амзаев А.Г. нанес ему удар металлическим предметом по голове и ногой ударил в левый бок  (л.д. 2). </w:t>
      </w:r>
    </w:p>
    <w:p>
      <w:pPr>
        <w:pStyle w:val="Normal"/>
        <w:bidi w:val="0"/>
        <w:rPr/>
      </w:pPr>
      <w:r>
        <w:rPr/>
        <w:t xml:space="preserve">Согласно заключению эксперта № 153 от 15.09.2019  фио причинены телесные повреждения в виде ссадины задней поверхности левого локтевого сустава, передней поверхности левого коленного сустава, задне-верхней поверхности правого плечевого сустава (2), груди в проекции верхнего края левой лопатки, поверхностной раны теменной области (л.д. 8-9). </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ыслушав пояснения лиц, участвующих в судебном заседании, исследовав письменные материалы дела, суд приходит к выводу о доказанности вины Амзаева А.Г.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bidi w:val="0"/>
        <w:rPr/>
      </w:pPr>
      <w:r>
        <w:rPr/>
        <w:t>Обстоятельств, предусмотренных ст.4.2, ст. 4.3 Кодекса Российской Федерации об административных правонарушениях смягчающих либо отягчающих административную ответственность, не установлено.</w:t>
      </w:r>
    </w:p>
    <w:p>
      <w:pPr>
        <w:pStyle w:val="Normal"/>
        <w:bidi w:val="0"/>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Амзаева А.Г., данные о личности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административного штрафа.</w:t>
      </w:r>
    </w:p>
    <w:p>
      <w:pPr>
        <w:pStyle w:val="Normal"/>
        <w:bidi w:val="0"/>
        <w:rPr/>
      </w:pPr>
      <w:r>
        <w:rPr/>
        <w:t>Назначение иного вида наказания, по мнению суда, является нецелесообразным, поскольку у Амзаева А.Г. имеется возможность оплаты штрафа, а назначение ареста либо обязательных работ, считаю чрезмерно строгим видом наказания относительно Амзаева А.Г.</w:t>
      </w:r>
    </w:p>
    <w:p>
      <w:pPr>
        <w:pStyle w:val="Normal"/>
        <w:bidi w:val="0"/>
        <w:rPr/>
      </w:pPr>
      <w:r>
        <w:rPr/>
        <w:t xml:space="preserve">На основании изложенного и руководствуясь ст. ст. 3.5, 3.8,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Амзаева Аблялима Ганиевича признать виновным в совершении правонарушения предусмотренного ст. 6.1.1 Кодекса РФ об административных правонарушениях и назначить ему административное наказание в виде штрафа в размере 5000 (пять тысяч)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1095.</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с</w:t>
        <w:tab/>
        <w:tab/>
        <w:t xml:space="preserve">                    Л.В. Сологуб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