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  17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административный материал, поступивший в судебный участок «17» октября 2018 года в отношении Мустафаева Эльдара Рефатовича, родившегося дата в адрес УССР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Мустафаева Э.Р. составлен протокол об административном правонарушении по ч. 1 ст. 14.1 Кодекса РФ об административных правонарушениях, из которого следует, что 11 июля 2018 года в 10 часов 35 минут в г. Судаке Республики Крым на ул. Ленина напротив дома № 33, гр. Мустафаев Э.Р. осуществлял розничную продажу без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1 ст.14.1 КоАП РФ, в отношении Мустафаева Э.Р. поступил в судебный участок №85 Судакского судебного района (городской округ Судак) Республики Крым из отдела МВД России по городу Судаку Республики Крым 17 октября 2018 года. </w:t>
      </w:r>
    </w:p>
    <w:p>
      <w:pPr>
        <w:pStyle w:val="Normal"/>
        <w:bidi w:val="0"/>
        <w:rPr/>
      </w:pPr>
      <w:r>
        <w:rPr/>
        <w:t xml:space="preserve">Согласно ст. 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</w:t>
      </w:r>
    </w:p>
    <w:p>
      <w:pPr>
        <w:pStyle w:val="Normal"/>
        <w:bidi w:val="0"/>
        <w:rPr/>
      </w:pPr>
      <w:r>
        <w:rPr/>
        <w:t>Сроки давности привлечения к административной ответственности Мустафаева Э.Р. истекли до поступления дела мировому судь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Мустафаева Эльдара Рефатовича о привлечении к административной ответственности за совершение административного правонарушения, предусмотренного ч. 1 ст. 14.1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о подготовке к рассмотрению дела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7 октября 2018 года</w:t>
      </w:r>
    </w:p>
    <w:p>
      <w:pPr>
        <w:pStyle w:val="Normal"/>
        <w:bidi w:val="0"/>
        <w:rPr/>
      </w:pPr>
      <w:r>
        <w:rPr/>
        <w:t>Мировой  судья судебного участка № 85 Судакского судебного района (городской округ Судак) Республики Крым Перекрёстов А.Г., рассмотрев материал об административном правонарушении, поступивший в судебный участок «17» октября 2018 года в отношении Мустафаева Эльдара Рефатовича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Рассмотрение данного дела относиться к компетенции мирового судьи. </w:t>
        <w:tab/>
        <w:t xml:space="preserve">По делу имеются обстоятельства, исключающих возможность его рассмотрения. Протокол об административном правонарушении и иные материалы дела составлены неправильно. Обстоятельства, исключающие производство по делу  имеются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1, 29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в отношении Мустафаева Эльдара Рефатовича, привлекаемого к административной ответственности по ч. 1 ст. 14.1 Кодекса РФ об административных правонарушениях принять к производству мирового судьи судебного участка № 85 Судакского судебного района (городской округ Судак) Республики Крым и провести следующие действия: </w:t>
      </w:r>
    </w:p>
    <w:p>
      <w:pPr>
        <w:pStyle w:val="Normal"/>
        <w:bidi w:val="0"/>
        <w:rPr/>
      </w:pPr>
      <w:r>
        <w:rPr/>
        <w:t>принять решение в соответствии с п.6 ч. 1 ст. 24.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