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5-461/2019</w:t>
      </w:r>
    </w:p>
    <w:p>
      <w:pPr>
        <w:pStyle w:val="Normal"/>
        <w:rPr/>
      </w:pPr>
      <w:r>
        <w:rPr/>
      </w:r>
    </w:p>
    <w:p>
      <w:pPr>
        <w:pStyle w:val="Normal"/>
        <w:rPr/>
      </w:pPr>
      <w:r>
        <w:rPr/>
        <w:t>П О С Т А Н О В Л Е Н И Е</w:t>
      </w:r>
    </w:p>
    <w:p>
      <w:pPr>
        <w:pStyle w:val="Normal"/>
        <w:rPr/>
      </w:pPr>
      <w:r>
        <w:rPr/>
      </w:r>
    </w:p>
    <w:p>
      <w:pPr>
        <w:pStyle w:val="Normal"/>
        <w:rPr/>
      </w:pPr>
      <w:r>
        <w:rPr/>
        <w:t xml:space="preserve">13 ноября 2019 года         </w:t>
        <w:tab/>
        <w:t xml:space="preserve">       </w:t>
        <w:tab/>
        <w:t xml:space="preserve">         </w:t>
        <w:tab/>
        <w:t xml:space="preserve">                     г. Судак</w:t>
      </w:r>
    </w:p>
    <w:p>
      <w:pPr>
        <w:pStyle w:val="Normal"/>
        <w:rPr/>
      </w:pPr>
      <w:r>
        <w:rPr/>
      </w:r>
    </w:p>
    <w:p>
      <w:pPr>
        <w:pStyle w:val="Normal"/>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МВД России по г. Судаку Республики Крым, в отношении:</w:t>
      </w:r>
    </w:p>
    <w:p>
      <w:pPr>
        <w:pStyle w:val="Normal"/>
        <w:rPr/>
      </w:pPr>
      <w:r>
        <w:rPr/>
        <w:t>Абдуллаевой Савинар Энвер Къызы, паспортные данные, гражданки Российской Федерации, не работающей, зарегистрированной по адресу: адрес, проживающей по адресу: адрес, в совершении правонарушения, предусмотренного ст.14.17.1 ч.1 КоАП РФ,</w:t>
      </w:r>
    </w:p>
    <w:p>
      <w:pPr>
        <w:pStyle w:val="Normal"/>
        <w:rPr/>
      </w:pPr>
      <w:r>
        <w:rPr/>
      </w:r>
    </w:p>
    <w:p>
      <w:pPr>
        <w:pStyle w:val="Normal"/>
        <w:rPr/>
      </w:pPr>
      <w:r>
        <w:rPr/>
        <w:t>УСТАНОВИЛ:</w:t>
      </w:r>
    </w:p>
    <w:p>
      <w:pPr>
        <w:pStyle w:val="Normal"/>
        <w:rPr/>
      </w:pPr>
      <w:r>
        <w:rPr/>
      </w:r>
    </w:p>
    <w:p>
      <w:pPr>
        <w:pStyle w:val="Normal"/>
        <w:rPr/>
      </w:pPr>
      <w:r>
        <w:rPr/>
        <w:t xml:space="preserve">10.10.2019 инспектором ГИАЗ ОМВД России по городу Судаку майором полиции фио в отношении Абдуллаевой С.Э.К. составлен протокол об административном правонарушении № РК 276870/964, согласно которого, Абдуллаева С.Э.К. 15.08.2019 в 20 часов 30 минут, находясь по адресу: ,,,,,,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алкогольной и спиртосодержащей пищевой продукции, осуществляла розничную продажу алкогольной пищевой продукции, а именно одной бутылки пива «Крым светлое» с объемной долей этилового спирта 4,4% от объема готовой продукции по цене 70 рублей за одну бутылку объёмом 0,5 литра, без лицензии на право розничной продажи алкогольной продукции. Своими действиями нарушила требования ст.ст.16,18,2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 совершила административное правонарушение, предусмотренное ч.1 ст.14.17.1 КоАП РФ.   </w:t>
      </w:r>
    </w:p>
    <w:p>
      <w:pPr>
        <w:pStyle w:val="Normal"/>
        <w:rPr/>
      </w:pPr>
      <w:r>
        <w:rPr/>
        <w:t xml:space="preserve"> </w:t>
      </w:r>
      <w:r>
        <w:rPr/>
        <w:t>В судебное заседание Абдуллаева С.Э.К. не явилась, о месте и времени рассмотрения дела извещена надлежащим образом (л.д.28).</w:t>
      </w:r>
    </w:p>
    <w:p>
      <w:pPr>
        <w:pStyle w:val="Normal"/>
        <w:rPr/>
      </w:pPr>
      <w:r>
        <w:rPr/>
        <w:t>В порядке ч.2 ст.25.1 КоАП РФ считаю возможным рассмотреть дело в отсутствие Абдуллаевой С.Э.К.</w:t>
      </w:r>
    </w:p>
    <w:p>
      <w:pPr>
        <w:pStyle w:val="Normal"/>
        <w:rPr/>
      </w:pPr>
      <w:r>
        <w:rPr/>
        <w:t>Исследовав  материалы дела, суд приходит к следующим выводам.</w:t>
      </w:r>
    </w:p>
    <w:p>
      <w:pPr>
        <w:pStyle w:val="Normal"/>
        <w:rPr/>
      </w:pPr>
      <w:r>
        <w:rPr/>
        <w:t>Согласно ч. 1 ст. 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rPr/>
      </w:pPr>
      <w:r>
        <w:rPr/>
        <w:t>В соответствии с п. 7 ст. 2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rPr/>
      </w:pPr>
      <w:r>
        <w:rPr/>
        <w:t>На основании п. 1 ч. 1 ст. 11 Федерального закона N 171-ФЗ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w:t>
      </w:r>
    </w:p>
    <w:p>
      <w:pPr>
        <w:pStyle w:val="Normal"/>
        <w:rPr/>
      </w:pPr>
      <w:r>
        <w:rPr/>
        <w:t>Согласно п. 3 ч. 1 ст. 11 Федерального закона N 171-ФЗ розничная продажа спиртосодержащей непищевой продукции осуществляется организациями и индивидуальными предпринимателями.</w:t>
      </w:r>
    </w:p>
    <w:p>
      <w:pPr>
        <w:pStyle w:val="Normal"/>
        <w:rPr/>
      </w:pPr>
      <w:r>
        <w:rPr/>
        <w:t>В соответствии с ч. 1 ст. 18 Федерального закона N 171-ФЗ лицензированию подлежат виды деятельности по производству и обороту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 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rPr/>
      </w:pPr>
      <w:r>
        <w:rPr/>
        <w:t xml:space="preserve">Из материалов дела следует, что 15.08.2019 в 20 часов 30 минут, находясь по адресу: ,,,,,,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Абдуллаева С.Э.К. реализовывала алкогольную продукцию, без лицензии на право розничной продажи алкогольной продукции. </w:t>
      </w:r>
    </w:p>
    <w:p>
      <w:pPr>
        <w:pStyle w:val="Normal"/>
        <w:rPr/>
      </w:pPr>
      <w:r>
        <w:rPr/>
        <w:t xml:space="preserve">Обстоятельства совершения правонарушения и вина Абдуллаевой С.Э.К. в совершении административного правонарушения подтверждаются совокупностью исследованных судом доказательств. </w:t>
      </w:r>
    </w:p>
    <w:p>
      <w:pPr>
        <w:pStyle w:val="Normal"/>
        <w:rPr/>
      </w:pPr>
      <w:r>
        <w:rPr/>
        <w:t>Так, в протоколе № РК 276870/964 от 10.10.2019 указано место, время и событие административного правонарушения, и лицо, его совершившее (л.д.1).</w:t>
      </w:r>
    </w:p>
    <w:p>
      <w:pPr>
        <w:pStyle w:val="Normal"/>
        <w:rPr/>
      </w:pPr>
      <w:r>
        <w:rPr/>
        <w:t>В рапорте оперативного дежурного ДЧ ОМВД РФ по г. Судаку от 15.08.2019 зафиксирован факт сообщения о реализации алкогольной продукции в ,,,,,. Сообщение зарегистрировано в КУСП ОМВД России по г.Судаку 15.08.2019 за №4067  (л.д.4).</w:t>
      </w:r>
    </w:p>
    <w:p>
      <w:pPr>
        <w:pStyle w:val="Normal"/>
        <w:rPr/>
      </w:pPr>
      <w:r>
        <w:rPr/>
        <w:t>В своих письменных объяснениях от 15.08.2019 Абдуллаева С.Э.К. поясняла, что с она реализовала в розницу пиво, о том, что нужны документы именно на пиво, она не знала, она не является индивидуальным предпринимателем и не имеет лицензии на реализацию алкогольной продукции (л.д.7).</w:t>
      </w:r>
    </w:p>
    <w:p>
      <w:pPr>
        <w:pStyle w:val="Normal"/>
        <w:rPr/>
      </w:pPr>
      <w:r>
        <w:rPr/>
        <w:t>Согласно протоколу об изъятии вещей и документов, в присутствии Абдуллаевой С.Э.К. и двух понятых осмотрено помещение, расположенное в ,,,,,. В ходе осмотра изъята алкогольная продукция: пиво «Трехсосенное» объёмом 0,5 литра с содержанием этилового спирта 4,8 % от объёма готовой продукции в количестве 13 бутылок, пиво «Дуб и обруч» объёмом 0,5 литра с содержанием этилового спирта 4,9 % от объёма готовой продукции в количестве 4 бутылки, пиво «Медведь и солод» объёмом 0,5 литра, с содержанием этилового спирта 4,8 % от объёма готовой продукции в количестве 3 бутылки, пиво «Крым светлое» объёмом 1 литр с содержанием этилового спирта 4,4 % от объёма готовой продукции в количестве 1 бутылка, пиво «Жигулевское» объёмом 0,5 литра с содержанием этилового спирта 4,0 % от объёма готовой продукции в количестве 1 бутылка в количестве 1 бутылка, пиво светлое которое находится в 6 полимерных бутылках объёмом 5 литров каждая (л.д.5-6, 21).</w:t>
      </w:r>
    </w:p>
    <w:p>
      <w:pPr>
        <w:pStyle w:val="Normal"/>
        <w:rPr/>
      </w:pPr>
      <w:r>
        <w:rPr/>
        <w:t>На фототаблице изображений к протоколу изъятия вещей и документов от 15.08.2019 зафиксировано место реализации алкогольной продукции, наличие продукции на стеллажах, с размещенными на них ценниками и наименованиями алкогольной продукции (л.д.14-15).</w:t>
      </w:r>
    </w:p>
    <w:p>
      <w:pPr>
        <w:pStyle w:val="Normal"/>
        <w:rPr/>
      </w:pPr>
      <w:r>
        <w:rPr/>
        <w:t>Из письменных пояснений фио от 15.08.2019 следует, что он присутствовал при проведении проверки информации о реализации алкогольной продукции и был установлен факт реализации алкогольной продукции в ,,,,,, в отсутствие лицензии на право розничной продажи алкогольной продукции (л.д.13).</w:t>
      </w:r>
    </w:p>
    <w:p>
      <w:pPr>
        <w:pStyle w:val="Normal"/>
        <w:rPr/>
      </w:pPr>
      <w:r>
        <w:rPr/>
        <w:t xml:space="preserve">Таким образом, на момент составления в отношении неё протокола об административном правонарушении, Абдуллаева С.Э.К. не являлась индивидуальным предпринимателем и не имела лицензии на право реализации алкогольной продукции. </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Таким образом, в нарушение требований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бдуллаева С.Э.К., не являясь индивидуальным предпринимателем и не состоя в трудовых отношениях с ИП, осуществляла реализацию алкогольной продукции без лицензии на право розничной продажи алкогольной продукции.</w:t>
      </w:r>
    </w:p>
    <w:p>
      <w:pPr>
        <w:pStyle w:val="Normal"/>
        <w:rPr/>
      </w:pPr>
      <w:r>
        <w:rPr/>
        <w:t xml:space="preserve">Представленные в материалы дела доказательства являются допустимыми и достоверными, объективно ничем не опровергнутыми.  </w:t>
      </w:r>
    </w:p>
    <w:p>
      <w:pPr>
        <w:pStyle w:val="Normal"/>
        <w:rPr/>
      </w:pPr>
      <w:r>
        <w:rPr/>
        <w:t>На основании изложенного, действия Абдуллаевой С.Э.К. квалифицируются по ч. 1 ст. 14.17.1 КоАП РФ, т.е.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 xml:space="preserve">При назначении административного наказания Абдуллаевой С.Э.К. учитывается характер совершенного административного правонарушения, личность виновной, ее имущественное положение. </w:t>
      </w:r>
    </w:p>
    <w:p>
      <w:pPr>
        <w:pStyle w:val="Normal"/>
        <w:rPr/>
      </w:pPr>
      <w:r>
        <w:rPr/>
        <w:t xml:space="preserve">Правонарушение совершено Абдуллаевой С.Э.К. в области предпринимательской деятельности. Абдуллаева С.Э.К. в настоящее время не работает, ранее к административной ответственности не привлекалась. </w:t>
        <w:tab/>
        <w:t>В соответствии с ч.2 ст.4.2 КоАП РФ суд признает обстоятельством, смягчающим наказание Абдуллаевой С.Э.К., что она в момент совершения правонарушения находилась на восьмом месяце беременности. В настоящее время имеет малолетнего ребенка09.10.2019 года рождения (л.д.16).</w:t>
      </w:r>
    </w:p>
    <w:p>
      <w:pPr>
        <w:pStyle w:val="Normal"/>
        <w:rPr/>
      </w:pPr>
      <w:r>
        <w:rPr/>
        <w:t xml:space="preserve"> </w:t>
      </w:r>
      <w:r>
        <w:rPr/>
        <w:t xml:space="preserve">Отягчающих обстоятельств, предусмотренных ст. 4.3 КоАП РФ не установлено. </w:t>
      </w:r>
    </w:p>
    <w:p>
      <w:pPr>
        <w:pStyle w:val="Normal"/>
        <w:rPr/>
      </w:pPr>
      <w:r>
        <w:rPr/>
        <w:t>В связи с чем, суд считает необходимым назначить Абдуллаевой С.Э.К. наказание в виде штрафа в минимальном размере для граждан, предусмотренного санкцией данной статьи.</w:t>
      </w:r>
    </w:p>
    <w:p>
      <w:pPr>
        <w:pStyle w:val="Normal"/>
        <w:rPr/>
      </w:pPr>
      <w:r>
        <w:rPr/>
        <w:t>Вещественные доказательства по делу: пиво «Трехсосенное» объёмом 0,5 литра с содержанием этилового спирта 4,8 % от объёма готовой продукции в количестве 13 бутылок, пиво «Дуб и обруч» объёмом 0,5 литра с содержанием этилового спирта 4,9 % от объёма готовой продукции в количестве 4 бутылки, пиво «Медведь и солод» объёмом 0,5 литра, с содержанием этилового спирта 4,8 % от объёма готовой продукции в количестве 3 бутылки, пиво «Крым светлое» объёмом 1 литр с содержанием этилового спирта 4,4 % от объёма готовой продукции в количестве 1 бутылка, пиво «Жигулевское» объёмом 0,5 литра с содержанием этилового спирта 4,0 % от объёма готовой продукции в количестве 1 бутылка в количестве 1 бутылка, пиво светлое которое находится в 6 полимерных бутылках объёмом 5 литров каждая, находящиеся на ответственном хранении в ОМВД России по г.Судаку, согласно справки от 10.10.2019  (л.д.21) -  подлежат конфискации.</w:t>
      </w:r>
    </w:p>
    <w:p>
      <w:pPr>
        <w:pStyle w:val="Normal"/>
        <w:rPr/>
      </w:pPr>
      <w:r>
        <w:rPr/>
        <w:t>Частью 1 статьи 32.4 КоАП РФ предусмотрено, что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w:t>
      </w:r>
    </w:p>
    <w:p>
      <w:pPr>
        <w:pStyle w:val="Normal"/>
        <w:rPr/>
      </w:pPr>
      <w:r>
        <w:rPr/>
        <w:t>Руководствуясь ч. 1 ст.14.17, ст. 3.5, ст. 29.10, ст. 29.11, ст. 30.2, ст. 30.3 КоАП РФ, мировой судья,</w:t>
      </w:r>
    </w:p>
    <w:p>
      <w:pPr>
        <w:pStyle w:val="Normal"/>
        <w:rPr/>
      </w:pPr>
      <w:r>
        <w:rPr/>
        <w:t>ПОСТАНОВИЛ:</w:t>
      </w:r>
    </w:p>
    <w:p>
      <w:pPr>
        <w:pStyle w:val="Normal"/>
        <w:rPr/>
      </w:pPr>
      <w:r>
        <w:rPr/>
      </w:r>
    </w:p>
    <w:p>
      <w:pPr>
        <w:pStyle w:val="Normal"/>
        <w:rPr/>
      </w:pPr>
      <w:r>
        <w:rPr/>
        <w:t>Абдуллаеву Сафинар Энвер Къызы признать виновной в совершении правонарушения, предусмотренного ч. 1 ст. 14.17.1  Кодекса Российской Федерации об административных правонарушениях и назначить ей наказание в виде штрафа в размере 30 000 (тридцать тысяч) рублей с конфискацией алкогольной и спиртосодержащей продукции,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08010016000140, УИН 18880491190002768707 наименование платежа - штраф.</w:t>
      </w:r>
    </w:p>
    <w:p>
      <w:pPr>
        <w:pStyle w:val="Normal"/>
        <w:rPr/>
      </w:pPr>
      <w:r>
        <w:rPr/>
        <w:t>Вещественные доказательства по делу: пиво «Трехсосенное» объёмом 0,5 литра с содержанием этилового спирта 4,8 % от объёма готовой продукции в количестве 13 бутылок, пиво «Дуб и обруч» объёмом 0,5 литра с содержанием этилового спирта 4,9 % от объёма готовой продукции в количестве 4 бутылки, пиво «Медведь и солод» объёмом 0,5 литра, с содержанием этилового спирта 4,8 % от объёма готовой продукции в количестве 3 бутылки, пиво «Крым светлое» объёмом 1 литр с содержанием этилового спирта 4,4 % от объёма готовой продукции в количестве 1 бутылка, пиво «Жигулевское» объёмом 0,5 литра с содержанием этилового спирта 4,0 % от объёма готовой продукции в количестве 1 бутылка в количестве 1 бутылка, пиво светлое которое находится в 6 полимерных бутылках объёмом 5 литров каждая, находящиеся на ответственном хранении в ОМВД России по г.Судаку – конфисковать с последующим уничтожением (л.д.21).</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rPr/>
      </w:pPr>
      <w:r>
        <w:rPr/>
      </w:r>
    </w:p>
    <w:p>
      <w:pPr>
        <w:pStyle w:val="Normal"/>
        <w:rPr/>
      </w:pPr>
      <w:r>
        <w:rPr/>
        <w:t>Мировой судья:</w:t>
        <w:tab/>
        <w:tab/>
        <w:tab/>
        <w:tab/>
        <w:tab/>
        <w:tab/>
        <w:t xml:space="preserve">                   Л.В.Сологуб</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