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6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29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7» октября 2018 года в отношении Сейтосманова Азиза Шевкет Оглы, родившегося дата в адрес, неработающего, зарегистрированного и проживающего по адресу: адрес, ... адресфио ..., сведений о привлечении к административной ответственности не имеется, в совершении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31 августа 2018 года в 16 часов 00 минут на улице Аметхана Султана напротив дома № 20 в г. Судак, Республика Крым, гр. Сейтосманов А.Ш.О. с целью извлечения прибыли, без регистрации в качестве индивидуального предпринимателя, осуществлял предпринимательскую деятельность, а именно – розничную продажу продуктов питания6 хот-догов, бутербродов, пиццы по цене от 100 рублей до 250 рублей за единицу товара.</w:t>
      </w:r>
    </w:p>
    <w:p>
      <w:pPr>
        <w:pStyle w:val="Normal"/>
        <w:bidi w:val="0"/>
        <w:rPr/>
      </w:pPr>
      <w:r>
        <w:rPr/>
        <w:t>В судебном заседании Сейтосманов А.Ш.О. вину признал, пояснив, что осуществлял торговлю не имея статуса индивидуального предпринимателя.</w:t>
      </w:r>
    </w:p>
    <w:p>
      <w:pPr>
        <w:pStyle w:val="Normal"/>
        <w:bidi w:val="0"/>
        <w:rPr/>
      </w:pPr>
      <w:r>
        <w:rPr/>
        <w:t>Выслушав Сейтосманова А.Ш.О., исследовав материалы дела, мировой судья считает виновность Сейтосманова А.Ш.О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АП РФ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Сейтосманова А.Ш.О. в совершении правонарушения, предусмотренного ч. 1 ст. 14.1 КоАП РФ подтверждается протоколом об административном правонарушении №РК 175407/634 от 24.09.2018 года, рапортом от 31.08.2018 года, письменными объяснениями Сейтосманова А.Ш.О., письменными объяснениями фио, фототаблицей, сведениями с интернет-сайта ФНС (л.д. 2-, 4-7, 9-10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ейтосманова Азиза Шевкет Оглы виновным в совершении правонарушения, предусмотренного ч. 1 ст. 14.1 Кодекса РФ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80001754075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