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462/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5 ноября 2019 года         </w:t>
        <w:tab/>
        <w:t xml:space="preserve">       </w:t>
        <w:tab/>
        <w:t xml:space="preserve">         </w:t>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Зейтуллаевой Нияры Асановны, паспортные данныеадрес, гражданки Российской Федерации, не работающей, имеющей на иждивении двух  несовершеннолетних детей, зарегистрированной по адресу: адрес. адрес, проживающей по адресу: адрес, в совершении правонарушения, предусмотренного ст.14.17.1 ч.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10.10.2019 УУП ОУУП ОМВД России пор городу Судаку мл. лейтенантом полиции фио в отношении Зейтуллаевой Н.А. составлен протокол об административном правонарушении № РК 277023/960, согласно которого, Зейтуллаева Н.А. 02.07.2019 около 22 часов 50 минут, находясь по адресу: г.Судак, ул.Южнобережная, д.97,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осуществляла розничную продажу алкогольной пищевой продукции, а именно одной бутылки спиртосодержащей жидкости. С объемной долей этилового спирта 47,970% от объема готовой продукции по цене 400 рублей за одну бутылку объёмом один литр, без лицензии на право розничной продажи алкогольной продукции. Своими действиями нарушила требования ст.ст.16,18,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bidi w:val="0"/>
        <w:rPr/>
      </w:pPr>
      <w:r>
        <w:rPr/>
        <w:t xml:space="preserve"> </w:t>
      </w:r>
      <w:r>
        <w:rPr/>
        <w:t>В судебном заседании Зейтуллаева Н.А. вину в совершенном правонарушении признала полностью, раскаялась в содеянном. Подтвердила обстоятельства, изложенные в протоколе.</w:t>
      </w:r>
    </w:p>
    <w:p>
      <w:pPr>
        <w:pStyle w:val="Normal"/>
        <w:bidi w:val="0"/>
        <w:rPr/>
      </w:pPr>
      <w:r>
        <w:rPr/>
        <w:tab/>
        <w:t>Выслушав пояснения Зейтуллаевой Н.А., изучив материалы дела, суд приходит к следующему.</w:t>
      </w:r>
    </w:p>
    <w:p>
      <w:pPr>
        <w:pStyle w:val="Normal"/>
        <w:bidi w:val="0"/>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Согласно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 xml:space="preserve">Из материалов дела следует, что 02.07.2019 около 22 часов 50 минут, находясь по адресу: г.Судак, ул.Южнобережная, д.97,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Зейтуллаева Н.А. реализовывала алкогольную продукцию, без лицензии на право розничной продажи алкогольной продукции. </w:t>
      </w:r>
    </w:p>
    <w:p>
      <w:pPr>
        <w:pStyle w:val="Normal"/>
        <w:bidi w:val="0"/>
        <w:rPr/>
      </w:pPr>
      <w:r>
        <w:rPr/>
        <w:t xml:space="preserve">Обстоятельства совершения правонарушения и вина Зейтуллаевой Н.А. в совершении административного правонарушения подтверждаются совокупностью исследованных судом доказательств. </w:t>
      </w:r>
    </w:p>
    <w:p>
      <w:pPr>
        <w:pStyle w:val="Normal"/>
        <w:bidi w:val="0"/>
        <w:rPr/>
      </w:pPr>
      <w:r>
        <w:rPr/>
        <w:t>Так, в протоколе № РК 277023/960 от 10.10.2019 указано место, время и событие административного правонарушения, и лицо, его совершившее (л.д.1).</w:t>
      </w:r>
    </w:p>
    <w:p>
      <w:pPr>
        <w:pStyle w:val="Normal"/>
        <w:bidi w:val="0"/>
        <w:rPr/>
      </w:pPr>
      <w:r>
        <w:rPr/>
        <w:t>В рапорте УУП ОМВД РФ по г.Судаку от 02.07.2019 зафиксирован факт сообщения о реализации алкогольной продукции в г.Судак, ул.Южнобережная, д. 97. Сообщение зарегистрировано в КУСП ОМВД России по г.Судаку 02.07.2019 за №2552  (л.д.6).</w:t>
      </w:r>
    </w:p>
    <w:p>
      <w:pPr>
        <w:pStyle w:val="Normal"/>
        <w:bidi w:val="0"/>
        <w:rPr/>
      </w:pPr>
      <w:r>
        <w:rPr/>
        <w:t>В своих письменных объяснениях от 03.07.2019 Зейтуллаева Н.А. поясняла, что с 02.07.2019 она реализовывает алкогольную продукцию – чача и вино в ассортименте, не являясь индивидуальным предпринимателем и не имея лицензии на реализацию алкогольной продукции (л.д.9).</w:t>
      </w:r>
    </w:p>
    <w:p>
      <w:pPr>
        <w:pStyle w:val="Normal"/>
        <w:bidi w:val="0"/>
        <w:rPr/>
      </w:pPr>
      <w:r>
        <w:rPr/>
        <w:t>Согласно протоколу об изъятии вещей и документов, в присутствии Зейтуллаевой Н.А. и двух понятых осмотрено помещение, расположенное в г.Судак, ул.Южнобережная. д. 97. В ходе осмотра изъята алкогольная продукция в емкостях по 6 литров в количестве 4 штук, по 1 литру в количестве 1 штуки  (л.д.3,5,7).</w:t>
      </w:r>
    </w:p>
    <w:p>
      <w:pPr>
        <w:pStyle w:val="Normal"/>
        <w:bidi w:val="0"/>
        <w:rPr/>
      </w:pPr>
      <w:r>
        <w:rPr/>
        <w:t>Согласно заключению эксперта № 2190/3-4 от 28.08.2019 года, представленные на исследование жидкости являются спиртосодержащими (л.д.18-23).</w:t>
      </w:r>
    </w:p>
    <w:p>
      <w:pPr>
        <w:pStyle w:val="Normal"/>
        <w:bidi w:val="0"/>
        <w:rPr/>
      </w:pPr>
      <w:r>
        <w:rPr/>
        <w:t>Из письменных пояснений Пайос О.В. от 02.07.2019 следует, что он присутствовал при проведении проверки информации о реализации алкогольной продукции и был установлен факт реализации алкогольной продукции в г.Судак на ул.Южнобережная, д. 97, в отсутствие лицензии на право розничной продажи алкогольной продукции (л.д.8).</w:t>
      </w:r>
    </w:p>
    <w:p>
      <w:pPr>
        <w:pStyle w:val="Normal"/>
        <w:bidi w:val="0"/>
        <w:rPr/>
      </w:pPr>
      <w:r>
        <w:rPr/>
        <w:t xml:space="preserve">Таким образом, на момент составления в отношении неё протокола об административном правонарушении, Зейтуллаева Н.А. не являлась индивидуальным предпринимателем и не имела лицензии на право реализации алкогольной продукции. </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ейтуллаева Н.А., не являясь индивидуальным предпринимателем и не состоя в трудовых отношениях с ИП, осуществлял реализацию алкогольной продукции без лицензии на право розничной продажи алкогольной продукции.</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Зейтуллаевой Н.А.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Зейтуллаевой Н.А. учитывается характер совершенного административного правонарушения, личность виновного, его имущественное положение. </w:t>
      </w:r>
    </w:p>
    <w:p>
      <w:pPr>
        <w:pStyle w:val="Normal"/>
        <w:bidi w:val="0"/>
        <w:rPr/>
      </w:pPr>
      <w:r>
        <w:rPr/>
        <w:t>Правонарушение совершено Зейтуллаевой Н.А. в области предпринимательской деятельности. Зейтуллаева Н.А. в настоящее время не работает, ранее к административной ответственности не привлекалась, имеет двух несовершеннолетних детей ... паспортные данные.</w:t>
        <w:tab/>
        <w:t>Обстоятельством, предусмотренным ст.4.2 КоАП РФ, смягчающим административную ответственность является раскаяние. Кроме того, в соответствии с ч.2 ст.4.2 КоАП РФ суд признает обстоятельством, смягчающим наказание Зейтуллаевой Н.А., наличие на её иждивении двух несовершеннолетних детей.</w:t>
      </w:r>
    </w:p>
    <w:p>
      <w:pPr>
        <w:pStyle w:val="Normal"/>
        <w:bidi w:val="0"/>
        <w:rPr/>
      </w:pPr>
      <w:r>
        <w:rPr/>
        <w:t xml:space="preserve"> </w:t>
      </w:r>
      <w:r>
        <w:rPr/>
        <w:t xml:space="preserve">Отягчающих обстоятельств, предусмотренных ст. 4.3 КоАП РФ не установлено. </w:t>
      </w:r>
    </w:p>
    <w:p>
      <w:pPr>
        <w:pStyle w:val="Normal"/>
        <w:bidi w:val="0"/>
        <w:rPr/>
      </w:pPr>
      <w:r>
        <w:rPr/>
        <w:t>В связи с чем, суд считает необходимым назначить Зейтуллаевой Н.А. наказание в виде штрафа в минимальном размере для граждан, предусмотренного санкцией данной статьи.</w:t>
      </w:r>
    </w:p>
    <w:p>
      <w:pPr>
        <w:pStyle w:val="Normal"/>
        <w:bidi w:val="0"/>
        <w:rPr/>
      </w:pPr>
      <w:r>
        <w:rPr/>
        <w:t>Вещественные доказательства по делу: один полимерный пакет белого цвета с пластиковой бутылкой объемом 1 литр, наполненной прозрачной жидкостью с запахом спирта с наклейкой на горловине «Цена 400 Дыня», изъята по КУСП № 2552 от 02.07.19 в котором находится одна полимерная бутылка с жидкостью прозрачного цвета объемом 1 литр; одна картонная коробка, в которой находится: одна пластиковая бутылка с жидкостью темно-красного цвета с запахом спирта с наклейкой «Кула» с белой крышкой с наклейкой «Киндз» объемом 6 литров; одна пластиковая бутылка с жидкостью темно-красного цвета с запахом спирта с наклейкой «Кула» с белой крышкой с наклейкой «Киндз»; две пластиковые бутылки с жидкостью прозрачного цвета с запахом спирта с синей крышкой, на крышке наклейка с надписью «Класс» объемом 6 литров каждая, находящиеся на ответственном хранении в ОМВД России по г.Судаку, согласно справки от 21.10.2019  (л.д.27),  подлежат конфискации.</w:t>
      </w:r>
    </w:p>
    <w:p>
      <w:pPr>
        <w:pStyle w:val="Normal"/>
        <w:bidi w:val="0"/>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Руководствуясь ч. 1 ст.14.17,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Зейтуллаеву Нияру Асановну признать виновной в совершении правонарушения, предусмотренного ч. 1 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90002770239 наименование платежа - штраф.</w:t>
      </w:r>
    </w:p>
    <w:p>
      <w:pPr>
        <w:pStyle w:val="Normal"/>
        <w:bidi w:val="0"/>
        <w:rPr/>
      </w:pPr>
      <w:r>
        <w:rPr/>
        <w:t>Вещественные доказательства по делу: один полимерный пакет белого цвета с пластиковой бутылкой объемом 1 литр, наполненной прозрачной жидкостью с запахом спирта с наклейкой на горловине «Цена 400 Дыня», изъята по КУСП № 2552 от 02.07.19 в котором находится одна полимерная бутылка с жидкостью прозрачного цвета объемом 1 литр; одна картонная коробка, в которой находится: одна пластиковая бутылка с жидкостью темно-красного цвета с запахом спирта с наклейкой «Кула» с белой крышкой с наклейкой «Киндз» объемом 6 литров; одна пластиковая бутылка с жидкостью темно-красного цвета с запахом спирта с наклейкой «Кула» с белой крышкой с наклейкой «Киндз»; две пластиковые бутылки с жидкостью прозрачного цвета с запахом спирта с синей крышкой, на крышке наклейка с надписью «Класс» объемом 6 литров каждая, находящиеся на ответственном хранении в ОМВД России по г.Судаку – конфисковать с последующим уничтожением (л.д.27).</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