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октября 2018 года в отношении Сефлаева Марлена Усеин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августа 2018 года в 17 часов 40 минут на улице Южнобережная напротив дома № 105 в г. Судак, Республика Крым, гр. Сефлаев М.У. с целью извлечения прибыли, без регистрации в качестве индивидуального предпринимателя, осуществлял предпринимательскую деятельность, а именно – розничную продажу горячих и холодных напитков по цене от 20 рублей до 90 рублей за единицу товара.</w:t>
      </w:r>
    </w:p>
    <w:p>
      <w:pPr>
        <w:pStyle w:val="Normal"/>
        <w:bidi w:val="0"/>
        <w:rPr/>
      </w:pPr>
      <w:r>
        <w:rPr/>
        <w:t>В судебном заседании Сефлаеув М.У. вину признал, пояснив, что осуществлял торговлю не имея статуса индивидуального предпринимателя.</w:t>
      </w:r>
    </w:p>
    <w:p>
      <w:pPr>
        <w:pStyle w:val="Normal"/>
        <w:bidi w:val="0"/>
        <w:rPr/>
      </w:pPr>
      <w:r>
        <w:rPr/>
        <w:t>Выслушав Сефлаева М.У., исследовав материалы дела, мировой судья считает виновность Сефлаева М.У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Сефлаева М.У. в совершении правонарушения, предусмотренного ч. 1 ст. 14.1 КоАП РФ подтверждается протоколом об административном правонарушении №РК 175408/635 от 25.09.2018 года, рапортом от 31.08.2018 года, письменными объяснениями Сефлаева М.У., фототаблицей, сведениями с интернет-сайта ФНС (л.д. 1, 4-5, 7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флаева Марлена Усеин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408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