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63/2019</w:t>
      </w:r>
    </w:p>
    <w:p>
      <w:pPr>
        <w:pStyle w:val="Normal"/>
        <w:bidi w:val="0"/>
        <w:rPr/>
      </w:pPr>
      <w:r>
        <w:rPr/>
        <w:t>ПОСТАНОВЛЕНИЕ</w:t>
      </w:r>
    </w:p>
    <w:p>
      <w:pPr>
        <w:pStyle w:val="Normal"/>
        <w:bidi w:val="0"/>
        <w:rPr/>
      </w:pPr>
      <w:r>
        <w:rPr/>
      </w:r>
    </w:p>
    <w:p>
      <w:pPr>
        <w:pStyle w:val="Normal"/>
        <w:bidi w:val="0"/>
        <w:rPr/>
      </w:pPr>
      <w:r>
        <w:rPr/>
        <w:t xml:space="preserve">25 ноября 2019 года                                                           г. Судак </w:t>
      </w:r>
    </w:p>
    <w:p>
      <w:pPr>
        <w:pStyle w:val="Normal"/>
        <w:bidi w:val="0"/>
        <w:rPr/>
      </w:pPr>
      <w:r>
        <w:rPr/>
        <w:tab/>
        <w:t xml:space="preserve">                                                                      </w:t>
      </w:r>
    </w:p>
    <w:p>
      <w:pPr>
        <w:pStyle w:val="Normal"/>
        <w:bidi w:val="0"/>
        <w:rPr/>
      </w:pPr>
      <w:r>
        <w:rPr/>
        <w:t>Исполняющий обязанности мирового судьи судебного участка №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материал об административном правонарушении поступившее из ОМВД России по г. Судаку, в отношении:</w:t>
      </w:r>
    </w:p>
    <w:p>
      <w:pPr>
        <w:pStyle w:val="Normal"/>
        <w:bidi w:val="0"/>
        <w:rPr/>
      </w:pPr>
      <w:r>
        <w:rPr/>
        <w:t>Коломиец Марины Валерьевны (до брака Дивеевой), паспортные данные, гражданки Российской Федерации, неработающей, имеющей на иждивении трех несовершеннолетних детей, зарегистрированной и проживающей по адресу: адрес, в совершении правонарушения, предусмотренного ст. 6.1.1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01 июля 2019 года в 13 часов 40 минут, находясь в адрес, гр. Дивеева М.В. причинила телесные повреждения гражданке фио в виде кровоподтеков передне-наружной поверхности средней и нижней трети правого плеча (2), левой подглазничной области, не повлекшие за собой кратковременного расстройства здоровья, указанные действия не содержат уголовно наказуемого деяния, за что предусмотрена административная ответственность по ст.6.1.1 КоАП РФ.</w:t>
      </w:r>
    </w:p>
    <w:p>
      <w:pPr>
        <w:pStyle w:val="Normal"/>
        <w:bidi w:val="0"/>
        <w:rPr/>
      </w:pPr>
      <w:r>
        <w:rPr/>
        <w:t>В судебном заседании Коломиец М.В. (Дивеева М.В.) вину признала, раскаялась. Пояснила, что в ходе конфликта причинила телесные повреждения свой матери фио, в настоящее время они между собой помирились.</w:t>
      </w:r>
    </w:p>
    <w:p>
      <w:pPr>
        <w:pStyle w:val="Normal"/>
        <w:bidi w:val="0"/>
        <w:rPr/>
      </w:pPr>
      <w:r>
        <w:rPr/>
        <w:t>Потерпевшая фио в судебное заседание не явилась, о времени и месте рассмотрения дела извещена надлежащим образом.</w:t>
      </w:r>
    </w:p>
    <w:p>
      <w:pPr>
        <w:pStyle w:val="Normal"/>
        <w:bidi w:val="0"/>
        <w:rPr/>
      </w:pPr>
      <w:r>
        <w:rPr/>
        <w:t>В  порядке ч.2 ст.25.1 КоАП РФ считаю возможным рассмотреть дело в отсутствие фио</w:t>
      </w:r>
    </w:p>
    <w:p>
      <w:pPr>
        <w:pStyle w:val="Normal"/>
        <w:bidi w:val="0"/>
        <w:rPr/>
      </w:pPr>
      <w:r>
        <w:rPr/>
        <w:tab/>
        <w:t>Выслушав пояснения Коломиец М.В. (Дивеевой М.В.), исследовав материалы дела, прихожу к следующим выводам.</w:t>
      </w:r>
    </w:p>
    <w:p>
      <w:pPr>
        <w:pStyle w:val="Normal"/>
        <w:bidi w:val="0"/>
        <w:rPr/>
      </w:pPr>
      <w:r>
        <w:rPr/>
        <w:t>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Факт совершения Коломиец М.В. (Дивеевой М.В.) административного правонарушения, предусмотренного ст. 6.1.1 Кодекса Российской Федерации об административных правонарушениях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w:t>
      </w:r>
    </w:p>
    <w:p>
      <w:pPr>
        <w:pStyle w:val="Normal"/>
        <w:bidi w:val="0"/>
        <w:rPr/>
      </w:pPr>
      <w:r>
        <w:rPr/>
        <w:t xml:space="preserve">Из протокола об административном правонарушении № РК 276975/997 от 21.10.2019 усматривается место, время и событие правонарушения (л.д. 2). </w:t>
      </w:r>
    </w:p>
    <w:p>
      <w:pPr>
        <w:pStyle w:val="Normal"/>
        <w:bidi w:val="0"/>
        <w:rPr/>
      </w:pPr>
      <w:r>
        <w:rPr/>
        <w:t xml:space="preserve">В заявлении фио от 02.07.2019 о привлечении к ответственности Дивеевой М.В., причинившей ей телесные повреждения 01.07.2019, зарегистрированного в ОМВД России по г. Судаку под № 2532 от 02.07.2019, указано о том, что 01.07.2019 её дочь Дивеева М.В. причинила ей телесные повреждения  (л.д. 5). </w:t>
      </w:r>
    </w:p>
    <w:p>
      <w:pPr>
        <w:pStyle w:val="Normal"/>
        <w:bidi w:val="0"/>
        <w:rPr/>
      </w:pPr>
      <w:r>
        <w:rPr/>
        <w:t>В письменных объяснениях фио указано о том, что 01.07.2019 ее дочь Дивеева М.В. в ходе семейного конфликта, перешедшего в драку, причинила ей телесные повреждения (л.д.7).</w:t>
      </w:r>
    </w:p>
    <w:p>
      <w:pPr>
        <w:pStyle w:val="Normal"/>
        <w:bidi w:val="0"/>
        <w:rPr/>
      </w:pPr>
      <w:r>
        <w:rPr/>
        <w:t>Из письменных объяснений фио следует, что в ходе конфликта его мать Дивеева М.В. ударила кулаком в лицо бабушку фио (л.д.9).</w:t>
      </w:r>
    </w:p>
    <w:p>
      <w:pPr>
        <w:pStyle w:val="Normal"/>
        <w:bidi w:val="0"/>
        <w:rPr/>
      </w:pPr>
      <w:r>
        <w:rPr/>
        <w:t xml:space="preserve">Согласно заключению эксперта № 113 от 05.08.2019  фио причинены телесные повреждения в виде кровоподтеков передне-наружной поверхности средней и нижней трети правого плеча(2), левой подглазничной области (л.д. 11-12). </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Из свидетельства о браке 1-АЯ №610260 усматривается, что 19.09.2019 Дивеева Марина Валерьевна зарегистрировала брак с Коломиец Т.Н. и ей присвоена фамилия – Коломиец.</w:t>
      </w:r>
    </w:p>
    <w:p>
      <w:pPr>
        <w:pStyle w:val="Normal"/>
        <w:bidi w:val="0"/>
        <w:rPr/>
      </w:pPr>
      <w:r>
        <w:rPr/>
        <w:t>Паспорт в связи с переменой фамилии выдан на имя Коломиец марины Валерьевны 22.10.2019.</w:t>
      </w:r>
    </w:p>
    <w:p>
      <w:pPr>
        <w:pStyle w:val="Normal"/>
        <w:bidi w:val="0"/>
        <w:rPr/>
      </w:pPr>
      <w:r>
        <w:rPr/>
        <w:t>Выслушав пояснения Коломиец (Дивеевой) М.В. исследовав письменные материалы дела, суд приходит к выводу о доказанности вины Дивеевой М.В.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Коломиец М.В. (Дивеева М.В.) имеет на иждивении троих несовершеннолетних детей: ... паспортные данные.   </w:t>
      </w:r>
    </w:p>
    <w:p>
      <w:pPr>
        <w:pStyle w:val="Normal"/>
        <w:bidi w:val="0"/>
        <w:rPr/>
      </w:pPr>
      <w:r>
        <w:rPr/>
        <w:tab/>
        <w:t>Смягчающим обстоятельством, предусмотренным ст. 4.2 КоАП РФ, является раскаяние Коломиец М.В. (Дивеевой М.В.). Также в силу ч.2 ст.4.2 КоАП РФ, суд признает смягчающим наказание Коломиец М.В. (Дивеевой М.В.) обстоятельством, наличие на её иждивении 3-х несовершеннолетних детей. Отягчающих обстоятельств, предусмотренных ст. 4.3 КоАП РФ, не установлено.</w:t>
      </w:r>
    </w:p>
    <w:p>
      <w:pPr>
        <w:pStyle w:val="Normal"/>
        <w:bidi w:val="0"/>
        <w:rPr/>
      </w:pPr>
      <w:r>
        <w:rPr/>
        <w:tab/>
        <w:t>Учитывая конкретные обстоятельства дела и необходимость достижения целей наказания, необходимость влияния назначаемого наказания на исправление Коломиец М.В. (Дивеевой М.В.), данные о личности лица, в отношении которого ведется производство по делу об административном правонарушении,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й наказание в виде административного штрафа.</w:t>
      </w:r>
    </w:p>
    <w:p>
      <w:pPr>
        <w:pStyle w:val="Normal"/>
        <w:bidi w:val="0"/>
        <w:rPr/>
      </w:pPr>
      <w:r>
        <w:rPr/>
        <w:t xml:space="preserve">Назначение наказания в виде ареста либо обязательных работ, в силу ч.2 ст.3.9 КоАП РФ, в отношении Коломиец М.В., имеющей на иждивении троих детей в возрасте до 14 лет, не применимо. </w:t>
      </w:r>
    </w:p>
    <w:p>
      <w:pPr>
        <w:pStyle w:val="Normal"/>
        <w:bidi w:val="0"/>
        <w:rPr/>
      </w:pPr>
      <w:r>
        <w:rPr/>
        <w:t xml:space="preserve">На основании изложенного и руководствуясь ст. ст. 3.5, 3.8, 4.1, 6.1.1,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Коломиец (Дивееву) Марину Валерьевну признать виновной в совершении правонарушения предусмотренного ст. 6.1.1 Кодекса РФ об административных правонарушениях и назначить ей административное наказание в виде штрафа в размере 5000 (пять тысяч)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2769754.</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с</w:t>
        <w:tab/>
        <w:tab/>
        <w:t xml:space="preserve">                    Л.В. Сологуб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