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Горшовой Натальи Михайловны, родившейся дата в адрес, директора Общества с ограниченной ответственностью «Туристическая компания «Вояж Тур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ршова Н.М. являясь директором Общества с ограниченной ответственностью «Туристическая компания «Вояж Тур», 13.02.2018 года представила в отдел работы с налогоплательщиками Межрайонной ИФНС России № 4 по Республике Крым, расчет по страховым взносам за 3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>В судебное заседание Горшова Н.М. не явилась, о месте и времени рассмотрения дела уведомлена надлежащим образом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Горшовой Н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ршовой Н.М. в совершении правонарушения, предусмотренного ст. 15.5 КоАП РФ, подтверждается протоколом об административном правонарушении № 3623 от 04.10.2018 года, выпиской из ЕГРЮЛ, копией заполненной формы расчета по страховым взносам от 13.02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ршову Наталью Михайл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