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6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ноября 2019 года</w:t>
        <w:tab/>
        <w:tab/>
        <w:tab/>
        <w:tab/>
        <w:tab/>
        <w:t xml:space="preserve">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Крымского межрегионального управления государственного автодорожного надзора, в отношении:</w:t>
      </w:r>
    </w:p>
    <w:p>
      <w:pPr>
        <w:pStyle w:val="Normal"/>
        <w:bidi w:val="0"/>
        <w:rPr/>
      </w:pPr>
      <w:r>
        <w:rPr/>
        <w:t>Мукосий Сергея Петровича, паспортные данные, гражданина Российской Федерации, инженера по БДД автотранспортного предприятия ООО «Вип-Сити», зарегистрированного и проживающего по адресу: адрес,  в совершении правонарушения, предусмотренного ч.3 ст.14.1.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ПРК 00757 от 10.10.2019г, составленного государственным инспектором территориального отдела государственного автодорожного надзора по Республике Крым Крымского межрегионального управления государственного автодорожного надзора Федеральной службы по надзору в сфере транспорта фио, в отношении должностного лица - инженера по БДД автотранспортного предприятия ООО «Вип-Сити» Мукосий С.П., установлено, что при проведении (рейдового) мероприятия по надзору за БДД работниками ДПС ОГИБДД ОМВД России по г. Судаку согласно (Постановления по делу об административном правонарушении от 13.08.2019г. № 18810082190001180076) и материалов по делу об административном правонарушении за исх. № 54/18-9614 от 16.09.2019 ОМВД России по г. Судаку, 13.08.2019 в 10 ч. 30 мин. по адресу: Республика Крым, г. Судак, ул. Ленина 1«А», было остановлено и проверено транспортное средство марки марка автомобиля, государственный регистрационный знак ..., под управлением водителя фио, перевозчиком которого является ООО «Вип-Сити», данным предприятием осуществлялась перевозка пассажиров на заказ по маршруту «Алушта-Судак-Белогорск (парк Тайган)-Алушта», согласно (путевого листа автобуса № 0001486 от 13.08.2019, договора фрахтования ТС для перевозки пассажиров и багажа по заказу № б/н от 12.08.2019, свидетельство о регистрации транспортного средства 99 01 № 135935 выдано 08.06.2018 отделением 3 МРЭО ГИБДД МВД по Республике Крым, договор аренды транспортного средства № 24/07А от 24 июля 2019). На момент проверки были выявлены следующие нарушения:</w:t>
      </w:r>
    </w:p>
    <w:p>
      <w:pPr>
        <w:pStyle w:val="Normal"/>
        <w:bidi w:val="0"/>
        <w:rPr/>
      </w:pPr>
      <w:r>
        <w:rPr/>
        <w:t>13.08.2019 в 08 ч. 00 мин., должностное лицо - инженер по БДД автотранспортного предприятия ООО «Вип-Сити» Мукосий Сергей Петрович, допустил использование для осуществления лицензируемой деятельности по перевозке пассажиров и иных лиц на заказ по маршруту «Алушта-Судак-Белогорск (парк Тайган)- Алушта» - автобус марки марка автомобиля, государственный регистрационный знак ..., сведения о котором не внесены в реестр лицензий на осуществление лицензируемого вида деятельности (далее - лицензия на лицензируемую деятельность), и используемое лицензиатом для осуществления лицензируемого вида деятельности. Нарушены требования п.3, п.п. а) п.7 Положения о лицензировании деятельности по перевозкам пассажиров и иных лиц автобусами, утвержденного Постановлением Правительства РФ от 27.02.2019 №195; п.24 ст.12 Федерального закона РФ от 04.05.2011 № 99-ФЗ «О лицензировании отдельных видов деятельности», за что предусмотрена административная ответственность по ч.3 ст.14.1.2 КоАП РФ –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настоящего Кодекса.</w:t>
      </w:r>
    </w:p>
    <w:p>
      <w:pPr>
        <w:pStyle w:val="Normal"/>
        <w:bidi w:val="0"/>
        <w:rPr/>
      </w:pPr>
      <w:r>
        <w:rPr/>
        <w:t xml:space="preserve">В судебное заседание Мукосий С.П. не явился, о месте и времени рассмотрения дела извещался надлежащим образом надлежащим образом судебной повесткой заказным письмом с уведомлением. Конверт с судебной возвращен в судебный участок 13.11.2019  с отметкой «истек срок хранения». 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т 05.11.2019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Мукосий С.П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КоАП РФ.</w:t>
      </w:r>
    </w:p>
    <w:p>
      <w:pPr>
        <w:pStyle w:val="Normal"/>
        <w:bidi w:val="0"/>
        <w:rPr/>
      </w:pPr>
      <w:r>
        <w:rPr/>
        <w:t>С учетом разъяснений, содержащихся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Мукосий С.П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bidi w:val="0"/>
        <w:rPr/>
      </w:pPr>
      <w:r>
        <w:rPr/>
        <w:t>Частью 3 статьи 14.1.2 КоАП РФ предусмотрена ответственность за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настоящего Кодекса, что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bidi w:val="0"/>
        <w:rPr/>
      </w:pPr>
      <w:r>
        <w:rPr/>
        <w:t>Согласно ст. 2 Федерального закона от 04.05.2011 N 99-ФЗ  "О лицензировании отдельных видов деятельности"  (далее Федеральный закон №99-ФЗ)  лицензирование отдельных видов деятельности осуществляется в целях предотвращения ущерба правам, законным интересам, жизни или здоровью граждан, окружающей среде, объектам культурного наследия (памятникам истории и культуры) народов Российской Федерации, обороне и безопасности государства, возможность нанесения которого связана с осуществлением юридическими лицами и индивидуальными предпринимателями отдельных видов деятельности. Осуществление лицензирования отдельных видов деятельности в иных целях не допускается.</w:t>
      </w:r>
    </w:p>
    <w:p>
      <w:pPr>
        <w:pStyle w:val="Normal"/>
        <w:bidi w:val="0"/>
        <w:rPr/>
      </w:pPr>
      <w:r>
        <w:rPr/>
        <w:t>Задачами лицензирования отдельных видов деятельности являются предупреждение, выявление и пресечение нарушений юридическим лицом, его руководителем и иными должностными лицами, индивидуальным предпринимателем, его уполномоченными представителями (далее - юридическое лицо, индивидуальный предприниматель) требований, которые установлены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 Соответствие соискателя лицензии этим требованиям является необходимым условием для предоставления лицензии, их соблюдение лицензиатом обязательно при осуществлении лицензируемого вида деятельности.</w:t>
      </w:r>
    </w:p>
    <w:p>
      <w:pPr>
        <w:pStyle w:val="Normal"/>
        <w:bidi w:val="0"/>
        <w:rPr/>
      </w:pPr>
      <w:r>
        <w:rPr/>
        <w:t>К лицензируемым видам деятельности относятся виды деятельности,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, кроме как лицензированием.</w:t>
      </w:r>
    </w:p>
    <w:p>
      <w:pPr>
        <w:pStyle w:val="Normal"/>
        <w:bidi w:val="0"/>
        <w:rPr/>
      </w:pPr>
      <w:r>
        <w:rPr/>
        <w:t>Как усматривается из материалов дела, обстоятельства совершения Мукосий С.П. административного правонарушения подтверждены собранными по делу доказательствами.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№ ПРК 00757 от 10.10.2019, согласно которому Мукосий С.П., являясь инженером по БДД автотранспортного предприятия ООО «Вип-Сити» допустил использование для осуществления лицензионной деятельности по перевозке пассажиров и иных лиц на заказ по маршруту «Алушта-Судак-Белогорск (парк Тайган)- Алушта» - автобус марки марка автомобиля, государственный регистрационный знак ..., сведения о котором не внесены в реестр лицензий на осуществление лицензируемого вида деятельности (л.д. 1-2).</w:t>
      </w:r>
    </w:p>
    <w:p>
      <w:pPr>
        <w:pStyle w:val="Normal"/>
        <w:bidi w:val="0"/>
        <w:rPr/>
      </w:pPr>
      <w:r>
        <w:rPr/>
        <w:t>Приказом № 25 от 15.07.2015 на должность инженера по безопасности дорожного движения автотранспортного предприятия ООО «Вип-Сити» принят Мукосий Сергей Петрович (л.д. 26).</w:t>
      </w:r>
    </w:p>
    <w:p>
      <w:pPr>
        <w:pStyle w:val="Normal"/>
        <w:bidi w:val="0"/>
        <w:rPr/>
      </w:pPr>
      <w:r>
        <w:rPr/>
        <w:t xml:space="preserve">Пунктом 26 Должностной инструкции инженера по БДД ООО «Вип-Сити» установлено, что инженер по БДД должен самостоятельно подавать заявление о включении в реестр лицензий сведений о приобретенных лицензиатом дополнительных для осуществления лицензируемой деятельности автобусах, а также заявление об исключении из реестра лицензий сведений для осуществления  лицензируемой деятельности автобусах. 01.08.2019 года ООО «Вип-Сити» выдана доверенность на имя Мукосий С.П. на представление интересов организации в Крымском МУГАДН Роспотребнадзора, для чего дано право подавать, получать и подписывать документы (л.д. 18, 20-25).   </w:t>
      </w:r>
    </w:p>
    <w:p>
      <w:pPr>
        <w:pStyle w:val="Normal"/>
        <w:bidi w:val="0"/>
        <w:rPr/>
      </w:pPr>
      <w:r>
        <w:rPr/>
        <w:t>Согласно копии служебной записки Мукосий С.П. на имя директора ООО «Вип-Сити» фио от 04.10.2019, Мукосий С.П., являясь инженером по БДД ООО «Вип-Сити» в нарушение п. 26 своей должностной инструкции, не обеспечил подачу соответствующих сведений в орган лицензирования на транспортное средство - автобус марки марка автомобиля, государственный регистрационный знак ..., а также выпустил его на линию (л.д. 15).</w:t>
      </w:r>
    </w:p>
    <w:p>
      <w:pPr>
        <w:pStyle w:val="Normal"/>
        <w:bidi w:val="0"/>
        <w:rPr/>
      </w:pPr>
      <w:r>
        <w:rPr/>
        <w:t>Лицензия N АК-82-000380 юридическому лицу ООО «Вип-Сити» на осуществление деятельности по перевозке пассажиров автобусами лицензиата на основании договора перевозки пассажира или договора фрахтования транспортного средства (коммерческие перевозки) была выдана 28.06.2019 Крымским МУГАДН Роспотребнадзора (л.д. 37)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1 ст. 3.2. Устава автомобильного транспорта и городского наземного электрического транспорта, утвержденного Федеральным законом от 08.11.2007 N 259-ФЗ, сведения о принадлежащих лицензиату на праве собственности или ином законном основании транспортных средствах, которые используются для осуществления подлежащей лицензированию деятельности по перевозкам пассажиров и иных лиц автобусами, включаются в реестр лицензий.</w:t>
      </w:r>
    </w:p>
    <w:p>
      <w:pPr>
        <w:pStyle w:val="Normal"/>
        <w:bidi w:val="0"/>
        <w:rPr/>
      </w:pPr>
      <w:r>
        <w:rPr/>
        <w:t>Пунктом 2 статьи 3.2 Устава автомобильного транспорта и городского наземного электрического транспорта, утвержденного Федеральным законом от 08.11.2007 N 259-ФЗ, предусмотрено, что включение в реестр лицензий сведений о приобретенных лицензиатом для осуществления лицензируемого вида деятельности дополнительных транспортных средствах, исключение сведений о транспортных средствах из реестра лицензий осуществляются на основании заявления лицензиата.</w:t>
      </w:r>
    </w:p>
    <w:p>
      <w:pPr>
        <w:pStyle w:val="Normal"/>
        <w:bidi w:val="0"/>
        <w:rPr/>
      </w:pPr>
      <w:r>
        <w:rPr/>
        <w:t>Согласно п. 2 ст. 3.2. Устава автомобильного транспорта и городского наземного электрического транспорта, утвержденного Федеральным законом от 08.11.2007 N 259-ФЗ, осуществление лицензируемого вида деятельности с использованием транспортных средств, сведения о которых не включены в реестр лицензий, запрещается.</w:t>
      </w:r>
    </w:p>
    <w:p>
      <w:pPr>
        <w:pStyle w:val="Normal"/>
        <w:bidi w:val="0"/>
        <w:rPr/>
      </w:pPr>
      <w:r>
        <w:rPr/>
        <w:t>На основании п. п. "а" п. 7 гл. III Положения о лицензировании деятельности по перевозкам пассажиров и иных лиц автобусами, утвержденного Постановлением Правительства РФ от 27.02.2019 года, N 195, лицензиат обязан использовать для осуществления лицензируемой деятельности автобусы лицензиата. При этом, согласно абз. 2 п. 3 Положения о лицензировании деятельности по перевозкам пассажиров и иных лиц автобусами, утвержденного Постановлением Правительства РФ от 27.02.2019 N 195, под "автобусом лицензиата" понимается транспортное средство категории М2 или МЗ, принадлежащее лицензиату на праве собственности иди ином законном основании.</w:t>
      </w:r>
    </w:p>
    <w:p>
      <w:pPr>
        <w:pStyle w:val="Normal"/>
        <w:bidi w:val="0"/>
        <w:rPr/>
      </w:pPr>
      <w:r>
        <w:rPr/>
        <w:t>Заявление ООО «Вип-Сити» о включении в реестр лицензий сведений о приобретенных лицензиатом дополнительных для осуществления лицензируемой деятельности автобусах на автотранспортное средство марка автомобиля, государственный регистрационный знак ..., по состоянию на 13.08.2019 не подавалось (л.д. 38).</w:t>
      </w:r>
    </w:p>
    <w:p>
      <w:pPr>
        <w:pStyle w:val="Normal"/>
        <w:bidi w:val="0"/>
        <w:rPr/>
      </w:pPr>
      <w:r>
        <w:rPr/>
        <w:t>Факт осуществления юридическим лицом ООО «Вип-Сити» лицензированного вида деятельности по перевозке пассажиров автобусом подтверждается наличием у водителя фио, путевого листа, договора аренды автомобиля, а также акта приема-передачи транспортного средства (л.д. 27, 30, 32).</w:t>
      </w:r>
    </w:p>
    <w:p>
      <w:pPr>
        <w:pStyle w:val="Normal"/>
        <w:bidi w:val="0"/>
        <w:rPr/>
      </w:pPr>
      <w:r>
        <w:rPr/>
        <w:t>Оценив представленные доказательства всесторонне, полно, объективно, в их совокупности, в соответствии с требованиями ст. 26.11 КоАП РФ, суд приходит к выводу о доказанности вины должностного лица инженера по БДД автотранспортного предприятия ООО «Вип-Сити» Мукосий С.П. в совершении административного правонарушения, предусмотренного ч. 3 ст. 14.1.2 КоАП РФ -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правонарушителю административного наказания, суд учитывает характер совершенного им административного правонарушения, обстоятельства, отягчающие и смягчающие административную ответственность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Мукосий С.П. не установлено. 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Мукосий С.П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14.1.2 ч.3, 29.9, 29.10.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укосий Сергея Петровича признать виновным в совершении правонарушения, предусмотренного ч.3 ст. 14.1.2 Кодекса Российской Федерации об административных правонарушениях и назначить ему наказание в виде 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</w:t>
        <w:tab/>
        <w:tab/>
        <w:tab/>
        <w:t xml:space="preserve">    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