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67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8 ноября 2019 года                                                       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Межрайонной ИФНС России № 4 по Республике Крым, в отношении:</w:t>
      </w:r>
    </w:p>
    <w:p>
      <w:pPr>
        <w:pStyle w:val="Normal"/>
        <w:bidi w:val="0"/>
        <w:rPr/>
      </w:pPr>
      <w:r>
        <w:rPr/>
        <w:t xml:space="preserve">Шпорта Романа Михайловича, паспортные данные, директора ООО «Фортеция  Крым», гражданина Российской Федерации, зарегистрированного и проживающего по адресу: адрес, о привлечении к административной ответственности по ст. 15.5 КоАП Российской Федерации,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№ 91081928704962500001 от 14.10.2019, составленного Межрайонной ИФНС № 4 по Республике Крым, в отношении директора ООО «Фортеция  Крым» Шпорт Р.М., который в нарушение законодательства о налогах и сборах, в срок, установленный п. 7 ст. 431 Налогового кодекса Российской Федерации не обеспечил предоставление расчёта по страховым взносам за 2018 год. Срок предоставления расчёта по страховым взносам – не позднее 30 числа месяца, следующего за расчётным (отчётным) периодом, то есть 30.01.2019. Фактически, расчёт по страховым взносам за 2018 года был предоставлен 31.01.2019 – с нарушением срока предоставления. Своим бездействием, выразившимся в не обеспечении предоставления расчёта по страховым взносам за 2018 год в установленный законодательством срок Шпорт Р.М. совершил административное правонарушение, предусмотренное ст. 15.5 КоАП РФ.   </w:t>
      </w:r>
    </w:p>
    <w:p>
      <w:pPr>
        <w:pStyle w:val="Normal"/>
        <w:bidi w:val="0"/>
        <w:rPr/>
      </w:pPr>
      <w:r>
        <w:rPr/>
        <w:t>В судебное заседание Шпорт Р.М. не явился, о месте и времени рассмотрения дела извещен надлежащим образом судебной повесткой, врученной ему лично 07.11.2019, что подтверждается почтовым уведомлением. Ходатайств суду не представил.</w:t>
      </w:r>
    </w:p>
    <w:p>
      <w:pPr>
        <w:pStyle w:val="Normal"/>
        <w:bidi w:val="0"/>
        <w:rPr/>
      </w:pPr>
      <w:r>
        <w:rPr/>
        <w:t>В порядке ч.2 ст.25.1 КоАП РФ считаю возможным рассмотреть дело в отсутствие неявившегося Шпорт Р.М.</w:t>
      </w:r>
    </w:p>
    <w:p>
      <w:pPr>
        <w:pStyle w:val="Normal"/>
        <w:bidi w:val="0"/>
        <w:rPr/>
      </w:pPr>
      <w:r>
        <w:rPr/>
        <w:t>Исследовав материалы дела суд приходит к следующим выводам.</w:t>
      </w:r>
    </w:p>
    <w:p>
      <w:pPr>
        <w:pStyle w:val="Normal"/>
        <w:bidi w:val="0"/>
        <w:rPr/>
      </w:pPr>
      <w:r>
        <w:rPr/>
        <w:t>Согласно  п.  7  ст.  431 Налогового Кодекса РФ, налогоплательщики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 влечет  предупреждение  или 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Исследовав материалы дела в их совокупности, прихожу к выводу о наличии в действиях Шпорта Р.М. состава административного правонарушения, предусмотренного ст. 15.5 КоАП РФ, что подтверждается имеющимися в деле доказательствами.</w:t>
      </w:r>
    </w:p>
    <w:p>
      <w:pPr>
        <w:pStyle w:val="Normal"/>
        <w:bidi w:val="0"/>
        <w:rPr/>
      </w:pPr>
      <w:r>
        <w:rPr/>
        <w:t xml:space="preserve">Протоколом об административном правонарушении № 91081928704962500001 от 14.10.2019, согласно которому Шпорт Р.М., являясь директором ООО «Фортеция  Крым», не обеспечил предоставление в налоговый орган до 30.01.2019 расчёт по страховым взносам за 2018 год. Расчёт по страховым взносам за 2018 год предоставлен 31.01.2019 (л.д. 1-2). </w:t>
      </w:r>
    </w:p>
    <w:p>
      <w:pPr>
        <w:pStyle w:val="Normal"/>
        <w:bidi w:val="0"/>
        <w:rPr/>
      </w:pPr>
      <w:r>
        <w:rPr/>
        <w:t>Сведениями об организационно-правовой форме и наименовании юридического лица  наименование организации, содержащимися в выписке из Единого государственного реестра юридических лиц подтверждается наименование юридического лица и данные о его руководителе (л.д. 3-4).</w:t>
      </w:r>
    </w:p>
    <w:p>
      <w:pPr>
        <w:pStyle w:val="Normal"/>
        <w:bidi w:val="0"/>
        <w:rPr/>
      </w:pPr>
      <w:r>
        <w:rPr/>
        <w:t>Согласно квитанции о приеме налоговой декларации (расчета) в электронном виде ООО «Фортеция  Крым» предоставило налоговую декларацию за 2018 год в налоговый орган 31.01.2019 (л.д. 5-6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bidi w:val="0"/>
        <w:rPr/>
      </w:pPr>
      <w:r>
        <w:rPr/>
        <w:t>Исследовав и оценив собранные по делу доказательства в их совокупности, суд приходит к выводу о виновности Шпорта Р.М. в совершении административного правонарушения, действия которого следует квалифицировать по ст. 15.5 КоАП РФ – нарушение установленных законодательством о налогах и сборах сроков предоставления налоговой декларации по НДС в налоговый орган по месту учета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>Ранее к административной ответственности Шпорт Р.М. не привлекался, документов, свидетельствующих об обратном, материалы дела не содержат.</w:t>
      </w:r>
    </w:p>
    <w:p>
      <w:pPr>
        <w:pStyle w:val="Normal"/>
        <w:bidi w:val="0"/>
        <w:rPr/>
      </w:pPr>
      <w:r>
        <w:rPr/>
        <w:t xml:space="preserve">Обстоятельств, предусмотренных ст.ст. 4.2, 4.3 КоАП РФ смягчающих, либо отягчающих административную ответственность Шпорта Р.М. не установлено. </w:t>
      </w:r>
    </w:p>
    <w:p>
      <w:pPr>
        <w:pStyle w:val="Normal"/>
        <w:bidi w:val="0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имущественного ущерба кому-либо, нахожу возможным назначить Шпорту Р.М. административное наказание в виде предупреждения.  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Шпорта Романа Михайловича признать виновным в совершении административного правонарушения, предусмотренного ст. 15.5 КоАП РФ и назначить ему наказание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5 Судакского судебного района со дня его получения или вруч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